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яснительная запис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 проекту постановления Администрации города Вологды</w:t>
      </w:r>
    </w:p>
    <w:p>
      <w:pPr>
        <w:pStyle w:val="2"/>
        <w:ind w:firstLine="708"/>
        <w:jc w:val="center"/>
        <w:rPr>
          <w:b w:val="false"/>
          <w:b w:val="false"/>
          <w:szCs w:val="26"/>
        </w:rPr>
      </w:pPr>
      <w:r>
        <w:rPr>
          <w:b w:val="false"/>
          <w:szCs w:val="26"/>
        </w:rPr>
        <w:t>«О внесении изменений в постановление Администрации города Вологды</w:t>
        <w:br/>
        <w:t xml:space="preserve"> от 29 июля 2014 года № 5376»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firstLine="708"/>
        <w:jc w:val="both"/>
        <w:rPr/>
      </w:pPr>
      <w:r>
        <w:rPr>
          <w:sz w:val="26"/>
          <w:szCs w:val="26"/>
        </w:rPr>
        <w:t>Представленный проект постановления подготовлен в рамках реализации закона Вологодской области от 08 апреля 2015 года № 3627-ОЗ «О бесплатном предоставлении в собственность отдельным категориям граждан земельных участков, находящихся в государственной или муниципальной собственности, на территории Вологодской области» (с последующими изменениями).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казанное постановление необходимо для внесения изменений в </w:t>
        <w:br/>
        <w:t>Перечень № 9 земельных участков, предназначенных для бесплатного предоставления в собственность гражданам, имеющим трех и более детей, для индивидуального жилищного строительства, утвержденный постановлением Администрации города Вологды от 29 июля 2014 года № 5376.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Необходимо исключить земельные участки с кадастровыми номерами: 35:24:0302002:805, 35:24:0302002:806, 35:24:0302002:807, 35:24:0302002:808, 35:24:0302002:809, 35:24:0302002:810, 35:24:0302002:811. Поскольку указанные земельные участки сформированы в болотистой местности, покрытые водой.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Перечень № 9 необходимо включить земельные участки с кадастровыми номерами: 35:24:0302002:978; 35:24:0302002:979; 35:24:0302002:980; 35:24:0302002:981; 35:24:0302002:982; 35:24:0302002:983; 35:24:0302002:984; 35:24:0302002:985; 35:24:0302002:986; 35:24:0302002:987.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ключения инженерных служб города Вологды получены. </w:t>
      </w:r>
    </w:p>
    <w:p>
      <w:pPr>
        <w:pStyle w:val="Normal"/>
        <w:spacing w:lineRule="auto" w:line="372"/>
        <w:ind w:firstLine="708"/>
        <w:jc w:val="both"/>
        <w:rPr/>
      </w:pPr>
      <w:r>
        <w:rPr>
          <w:sz w:val="26"/>
          <w:szCs w:val="26"/>
        </w:rPr>
        <w:t>Проектом не затрагиваются вопросы осуществления предпринимательской и инвестиционной деятельности, в связи с чем, представление заключения об оценке регулирующего воздействия проекта не требуется.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Требуется размещение проекта в информационно-телекоммуникационной сети «Интернет». Финансово-экономическое обоснование и опубликование (обнародование) в средствах массовой информации проекта не требуетс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ик Отдела перспективн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ланирования и застройк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партамента градостроительства</w:t>
      </w:r>
    </w:p>
    <w:p>
      <w:pPr>
        <w:pStyle w:val="Normal"/>
        <w:jc w:val="both"/>
        <w:rPr/>
      </w:pPr>
      <w:r>
        <w:rPr>
          <w:sz w:val="26"/>
          <w:szCs w:val="26"/>
        </w:rPr>
        <w:t>Администрации города Вологды                                                                     С.В.Кудрявце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Гуденова Виктория Викторовн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722147</w:t>
      </w:r>
    </w:p>
    <w:sectPr>
      <w:type w:val="nextPage"/>
      <w:pgSz w:w="11906" w:h="16838"/>
      <w:pgMar w:left="1418" w:right="566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b/>
      <w:sz w:val="26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5:05:00Z</dcterms:created>
  <dc:creator>tech</dc:creator>
  <dc:description/>
  <dc:language>en-US</dc:language>
  <cp:lastModifiedBy>Цацуро Юлия Сергеевна</cp:lastModifiedBy>
  <cp:lastPrinted>2018-06-22T15:13:00Z</cp:lastPrinted>
  <dcterms:modified xsi:type="dcterms:W3CDTF">2024-04-10T05:05:00Z</dcterms:modified>
  <cp:revision>2</cp:revision>
  <dc:subject/>
  <dc:title>Пояснительная записка</dc:title>
</cp:coreProperties>
</file>