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Главы города Вологды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от 28 мая 2009 года № 2797</w:t>
            </w:r>
          </w:p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6"/>
              </w:rPr>
              <w:t xml:space="preserve">(в редакции постановления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от 05.04.2024 № 422)</w:t>
            </w:r>
          </w:p>
        </w:tc>
      </w:tr>
    </w:tbl>
    <w:p>
      <w:pPr>
        <w:pStyle w:val="Normal"/>
        <w:spacing w:lineRule="auto" w:line="240"/>
        <w:ind w:left="4820" w:hanging="0"/>
        <w:jc w:val="center"/>
        <w:rPr>
          <w:sz w:val="10"/>
          <w:szCs w:val="10"/>
        </w:rPr>
      </w:pPr>
      <w:r>
        <w:rPr>
          <w:szCs w:val="2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6"/>
        </w:rPr>
        <w:t xml:space="preserve">Комиссии Администрации города Вологды по соблюдению требований </w:t>
        <w:br/>
        <w:t xml:space="preserve">к служебному поведению муниципальных служащих </w:t>
        <w:br/>
        <w:t>и урегулированию конфликта интерес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8"/>
        <w:gridCol w:w="6946"/>
      </w:tblGrid>
      <w:tr>
        <w:trPr/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к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ладимирович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– начальник  Правового управления Администрации города Вологды, председатель Комиссии Администрации города Вологды по соблюдению требований к служебному поведению муниципальных служащих и урегулированию конфликта интересов </w:t>
              <w:br/>
              <w:t>(далее – Комиссия);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италь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делам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по вопросам противодействия коррупции </w:t>
              <w:br/>
              <w:t>отдела развития муниципальной службы Управления делами Администрации города Вологды, секретарь Комиссии*;</w:t>
            </w:r>
          </w:p>
        </w:tc>
      </w:tr>
      <w:tr>
        <w:trPr>
          <w:trHeight w:val="879" w:hRule="atLeast"/>
        </w:trPr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правовому, документационному и организационному обеспечению Департамента градостроительства Администрации города Вологды;</w:t>
            </w:r>
          </w:p>
        </w:tc>
      </w:tr>
      <w:tr>
        <w:trPr>
          <w:trHeight w:val="626" w:hRule="atLeast"/>
        </w:trPr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с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муниципальной службы Управления делами Администрации города Вологды;</w:t>
            </w:r>
          </w:p>
        </w:tc>
      </w:tr>
      <w:tr>
        <w:trPr>
          <w:trHeight w:val="1502" w:hRule="atLeast"/>
        </w:trPr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Валентинович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общественного самоуправления «Предтеченский», заместитель генерального директора ООО «Центр Правового Содействия Гермес», член Общественного совета города Вологды (по согласованию);</w:t>
            </w:r>
          </w:p>
        </w:tc>
      </w:tr>
      <w:tr>
        <w:trPr>
          <w:trHeight w:val="1063" w:hRule="atLeast"/>
        </w:trPr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правовому и организационному обеспечению Департамента городского хозяйства Администрации города Вологды;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Павло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инновационного менеджмента и управления проектами ФГБОУ ВО «Вологодский государственный университет» (по согласованию);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органа исполнительной государственной власти Вологодской области, являющегося органом </w:t>
              <w:br/>
              <w:t>по профилактике коррупционных и иных правонарушений (по согласованию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Cs/>
          <w:sz w:val="20"/>
          <w:szCs w:val="20"/>
        </w:rPr>
        <w:t>* в случае  временного отсутствия секретаря Комиссии, функции секретаря Комиссии выполняет консультант по вопросам противодействия коррупции в органах Администрации города Вологды отдела развития муниципальной службы Управления делами Администрации города Вологд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568" w:footer="26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7:00Z</dcterms:created>
  <dc:creator>Grinevich_VM</dc:creator>
  <dc:description/>
  <dc:language>en-US</dc:language>
  <cp:lastModifiedBy>Неустроева Наталья Константиновна</cp:lastModifiedBy>
  <cp:lastPrinted>2024-02-20T15:39:00Z</cp:lastPrinted>
  <dcterms:modified xsi:type="dcterms:W3CDTF">2024-04-05T13:07:00Z</dcterms:modified>
  <cp:revision>2</cp:revision>
  <dc:subject/>
  <dc:title/>
</cp:coreProperties>
</file>