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решения Вологодской городской Думы «О внесении изменений в решение Вологодской городской Думы от 29 декабря 2014 года № 171 </w:t>
                              <w:br/>
                              <w:t>«Об утверждении генерального плана городского округа города Вологды»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решения Вологодской городской Думы «О внесении изменений в решение Вологодской городской Думы от 29 декабря 2014 года № 171 </w:t>
                        <w:br/>
                        <w:t>«Об утверждении генерального плана городского округа города Вологды»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 xml:space="preserve">по проекту </w:t>
      </w:r>
      <w:r>
        <w:rPr>
          <w:rStyle w:val="Cfs"/>
          <w:sz w:val="26"/>
          <w:szCs w:val="26"/>
        </w:rPr>
        <w:t xml:space="preserve">решения Вологодской городской Думы «О внесении изменений в решение Вологодской городской Думы от 29 декабря 2014 года № 171 </w:t>
        <w:br/>
        <w:t>«Об утверждении генерального плана городского округа города Вологды»</w:t>
      </w:r>
      <w:r>
        <w:rPr>
          <w:sz w:val="26"/>
          <w:szCs w:val="26"/>
        </w:rPr>
        <w:br/>
        <w:t>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7:00Z</dcterms:created>
  <dc:creator>Volkova_EV</dc:creator>
  <dc:description/>
  <dc:language>en-US</dc:language>
  <cp:lastModifiedBy>Моисеева Анастасия Николаевна</cp:lastModifiedBy>
  <cp:lastPrinted>2023-09-28T18:26:00Z</cp:lastPrinted>
  <dcterms:modified xsi:type="dcterms:W3CDTF">2024-03-28T11:37:00Z</dcterms:modified>
  <cp:revision>2</cp:revision>
  <dc:subject/>
  <dc:title>Р А С П О Р Я Ж Е Н И Е</dc:title>
</cp:coreProperties>
</file>