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3.2024 № 104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</w:t>
        <w:br/>
        <w:t xml:space="preserve">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08 апреля</w:t>
        <w:br/>
        <w:t>2024 года до 17 апрел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0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6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3-28T11:36:00Z</dcterms:modified>
  <cp:revision>2</cp:revision>
  <dc:subject/>
  <dc:title>Р А С П О Р Я Ж Е Н И Е</dc:title>
</cp:coreProperties>
</file>