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№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ку предостав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 социальной поддерж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ьным категориям педагогически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ов в виде частичной компенс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ов по договору найма жилого помещения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3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опеки и попеч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ерия, номер, кем и когда выд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число, месяц,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щего(ей) в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муниципальной образовательн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ерерасчете размер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частичной компенсации расходов по догово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йма жилого помещения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оизвести перерасчет назначенной мн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енсации расходов по договору найма жилого помещения (далее – Компенсация) </w:t>
      </w:r>
      <w:r>
        <w:rPr>
          <w:rFonts w:cs="Times New Roman" w:ascii="Times New Roman" w:hAnsi="Times New Roman"/>
          <w:sz w:val="26"/>
          <w:szCs w:val="26"/>
        </w:rPr>
        <w:t xml:space="preserve">в связи с принятием решения Вологодской городской Думы о повышении размер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стичной компенсации расходов по договору найма жилого помещения, установленного пунктом 1 решения Вологодской городской Думы от 21 февраля 2019 года № 1731 «О мерах социальной поддержки отдельных категорий педагогических работников» (с последующими изменениями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едоставления мер социальной поддержки отдельным категориям педагогических работников в виде частичной компенсации расходов по договору найма жилого помещения (далее – Порядок), утвержденным постановлением Администрации города Вологды от 22 марта 2022 года № 424 (с последующими изменениями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ознакомлен(а) и обязуюсь их соблюдать.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сообщить в Управление опеки и попечительства Администрации города Вологды (далее - Управление) о наступлении обстоятельств, влекущих утрату права на предоставление Компенсации, указанных в пункте 15 Порядка, в течение 3 рабочих дней со дня их наступления путем личного обращения в Управление, направления уведомления в Управление заказным почтовым отправлением или на электронную почту Управления. 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Управлению (160000, Вологодская область, г. Вологда, Советский проспект, 24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, содержащихся в заявлении и в документах, прилагаемых к заявлению, в целях предоставления мне Компенсаци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еречисления мне Компенсации даю согласие на передачу моих персональных данных, содержащихся в реестре получателей мер социальной поддержки отдельным категориям педагогических работников в виде частичной компенсации расходов по договору найма жилого помещения, муниципальному казенному учреждению "Централизованная бухгалтерия, обслуживающая муниципальные учреждения города Вологды" (160000, Вологодская область, г. Вологда, ул. Чернышевского, д. 63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енных персональных данных и сведений подтвержд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или моим уполномоченным представителем в письменной форме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_г.                          ___________/___________________________/</w:t>
      </w:r>
    </w:p>
    <w:p>
      <w:pPr>
        <w:pStyle w:val="Normal"/>
        <w:tabs>
          <w:tab w:val="clear" w:pos="708"/>
          <w:tab w:val="center" w:pos="4677" w:leader="none"/>
          <w:tab w:val="left" w:pos="6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</w:t>
        <w:tab/>
        <w:t xml:space="preserve">        (Ф.И.О.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ёма заявления и документов: «___»___________ 20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принявший заявление и документы:__________ /_______________________/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дпись)               (Ф.И.О. специалиста) 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34:00Z</dcterms:created>
  <dc:creator>Suvorova_YN</dc:creator>
  <dc:description/>
  <dc:language>en-US</dc:language>
  <cp:lastModifiedBy>Suvorova_YN</cp:lastModifiedBy>
  <dcterms:modified xsi:type="dcterms:W3CDTF">2024-03-27T17:13:00Z</dcterms:modified>
  <cp:revision>5</cp:revision>
  <dc:subject/>
  <dc:title/>
</cp:coreProperties>
</file>