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24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>
          <w:trHeight w:val="182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города Вологды от 04 марта 2010 года № 73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распоряжения начальника Управления физической культуры и массового спорта Администрации города Вологды от 26.03.2024 № 206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физической культуры и массового спорта Администрации города Волог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>
          <w:trHeight w:val="894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обак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физической культуры и массового спорта Администрации города Вологды, председатель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физической культуры и массового спорта Администрации города Вологды (далее- комисс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ац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лавный специалист по дополнительному образованию </w:t>
            </w:r>
            <w:r>
              <w:rPr>
                <w:sz w:val="26"/>
                <w:szCs w:val="26"/>
              </w:rPr>
              <w:t>Управления физической культуры и массового спорта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муниципальной службы Управления делами Администрации города Волог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енич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инспектор по финансово-экономическим вопросам Управления физической культуры и массового спорта Администрации города Вологды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мест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расходов Департамента финансов Администрации города Вологды;</w:t>
            </w:r>
          </w:p>
        </w:tc>
      </w:tr>
      <w:tr>
        <w:trPr>
          <w:trHeight w:val="894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я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Евген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зической культуры и массового спорта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финансово-экономическим вопросам Управления физической культуры и массового спорта Администрации города Вологд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20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Пет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спортивно-массовой работе Управления физической культуры и массового спорта Администрации города Вологды</w:t>
            </w:r>
          </w:p>
        </w:tc>
      </w:tr>
    </w:tbl>
    <w:p>
      <w:pPr>
        <w:pStyle w:val="Normal"/>
        <w:tabs>
          <w:tab w:val="clear" w:pos="708"/>
          <w:tab w:val="left" w:pos="27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0:00Z</dcterms:created>
  <dc:creator>Pleshkova_YA</dc:creator>
  <dc:description/>
  <dc:language>en-US</dc:language>
  <cp:lastModifiedBy>Моисеева Анастасия Николаевна</cp:lastModifiedBy>
  <cp:lastPrinted>2019-01-16T09:26:00Z</cp:lastPrinted>
  <dcterms:modified xsi:type="dcterms:W3CDTF">2024-03-27T05:40:00Z</dcterms:modified>
  <cp:revision>2</cp:revision>
  <dc:subject/>
  <dc:title>УТВЕРЖДЕН</dc:title>
</cp:coreProperties>
</file>