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6945"/>
      </w:tblGrid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города Вологды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 в муниципальном образовании «Город Волог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10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показателях муниципальной программы (подпрограмм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методика их расчета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целевых показателей муниципальной программы (подпрограмм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8"/>
        <w:gridCol w:w="2691"/>
        <w:gridCol w:w="1418"/>
        <w:gridCol w:w="1417"/>
        <w:gridCol w:w="1134"/>
        <w:gridCol w:w="1134"/>
        <w:gridCol w:w="1134"/>
        <w:gridCol w:w="1134"/>
        <w:gridCol w:w="1134"/>
        <w:gridCol w:w="107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аз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-цированных специалис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инимизация причин и условий, способствующих проявлению корруп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ОБЕСПЕЧЕНИЕ УСЛОВИЙ ДЛЯ РЕАЛИЗАЦИИ МУНИЦИПАЛЬНОЙ ПРОГРАМ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длежащего выполнения МКУ «Хозяйственная служба» возложенных функ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 (подпрограмм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644"/>
        <w:gridCol w:w="3402"/>
        <w:gridCol w:w="1871"/>
        <w:gridCol w:w="45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eastAsia="Calibri"/>
                <w:sz w:val="26"/>
                <w:szCs w:val="26"/>
              </w:rPr>
              <w:t>количество замещенных вакантных должностей в отчетном пери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8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-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Ч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- фактическая численность лиц, включенных в кадровые резер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населения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- количество муниципальных служащих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 – среднегодовая численность постоянного населения муниципального образования «Город Волог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финанс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 xml:space="preserve"> / Ч, гд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 xml:space="preserve"> - расходы бюджета муниципального образования на оплату труда и начисления на оплату труда работников органов местного самоуправл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- среднегодовая численность постоянного населения муниципального образования «Город Волог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color w:val="000000"/>
                <w:sz w:val="26"/>
                <w:szCs w:val="26"/>
              </w:rPr>
              <w:t>/ Г</w:t>
            </w:r>
            <w:r>
              <w:rPr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 -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- общее количество респондентов, принявших участие в опр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с </w:t>
            </w:r>
            <w:r>
              <w:rPr>
                <w:color w:val="000000"/>
                <w:sz w:val="26"/>
                <w:szCs w:val="26"/>
              </w:rPr>
              <w:t>/ М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-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 -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ные мониторинга орган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= Квып / Кобщ x 100%, где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- степень выполнения графика реализации муниципальной программы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бщ -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нные предоставляются </w:t>
            </w:r>
            <w:r>
              <w:rPr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o - оценка степени исполнения показателей бюджетной сметы МКУ "Хозяйственная служба" в рассматриваемом периоде, %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n - утвержденный размер показателей бюджетной сметы в рассматриваемом периоде (тыс. руб.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Saharova_AV</dc:creator>
  <dc:description/>
  <cp:keywords/>
  <dc:language>en-US</dc:language>
  <cp:lastModifiedBy>Чеблакова Юлия Владимировна</cp:lastModifiedBy>
  <cp:lastPrinted>2019-10-25T13:51:00Z</cp:lastPrinted>
  <dcterms:modified xsi:type="dcterms:W3CDTF">2024-03-26T11:29:00Z</dcterms:modified>
  <cp:revision>3</cp:revision>
  <dc:subject/>
  <dc:title/>
</cp:coreProperties>
</file>