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Приложение № 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к постановлению Администраци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города Вологды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6"/>
          <w:szCs w:val="26"/>
          <w:u w:val="single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от ________________ года № _________</w:t>
      </w:r>
    </w:p>
    <w:p>
      <w:pPr>
        <w:pStyle w:val="Normal"/>
        <w:tabs>
          <w:tab w:val="clear" w:pos="708"/>
          <w:tab w:val="left" w:pos="884" w:leader="none"/>
        </w:tabs>
        <w:spacing w:lineRule="auto" w:line="240" w:before="0" w:after="0"/>
        <w:ind w:left="9639" w:right="170" w:hanging="0"/>
        <w:jc w:val="center"/>
        <w:rPr>
          <w:rFonts w:ascii="Times New Roman" w:hAnsi="Times New Roman" w:cs="Times New Roman"/>
          <w:color w:val="000000"/>
          <w:sz w:val="16"/>
          <w:szCs w:val="16"/>
          <w:u w:val="single"/>
        </w:rPr>
      </w:pPr>
      <w:r>
        <w:rPr>
          <w:rFonts w:cs="Times New Roman" w:ascii="Times New Roman" w:hAnsi="Times New Roman"/>
          <w:color w:val="000000"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884" w:leader="none"/>
        </w:tabs>
        <w:spacing w:lineRule="auto" w:line="240" w:before="0" w:after="0"/>
        <w:ind w:left="9639" w:right="170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Приложение № 2</w:t>
      </w:r>
    </w:p>
    <w:p>
      <w:pPr>
        <w:pStyle w:val="Normal"/>
        <w:tabs>
          <w:tab w:val="clear" w:pos="708"/>
          <w:tab w:val="left" w:pos="884" w:leader="none"/>
        </w:tabs>
        <w:spacing w:lineRule="auto" w:line="240" w:before="0" w:after="0"/>
        <w:ind w:left="9639" w:right="170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муниципальной программе</w:t>
      </w:r>
    </w:p>
    <w:p>
      <w:pPr>
        <w:pStyle w:val="ConsPlusNormal"/>
        <w:ind w:left="9639" w:hanging="0"/>
        <w:jc w:val="right"/>
        <w:rPr>
          <w:sz w:val="26"/>
          <w:szCs w:val="26"/>
        </w:rPr>
      </w:pPr>
      <w:r>
        <w:rPr>
          <w:sz w:val="26"/>
          <w:szCs w:val="26"/>
        </w:rPr>
        <w:t>«Обеспечение общественной безопасности»</w:t>
      </w:r>
    </w:p>
    <w:p>
      <w:pPr>
        <w:pStyle w:val="ConsPlus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nsPlus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Сведения </w:t>
      </w:r>
    </w:p>
    <w:p>
      <w:pPr>
        <w:pStyle w:val="ConsPlusNormal"/>
        <w:jc w:val="center"/>
        <w:rPr/>
      </w:pPr>
      <w:r>
        <w:rPr>
          <w:b/>
          <w:sz w:val="26"/>
          <w:szCs w:val="26"/>
        </w:rPr>
        <w:t xml:space="preserve">о целевых показателях муниципальной программы и методика их расчета </w:t>
      </w:r>
    </w:p>
    <w:p>
      <w:pPr>
        <w:pStyle w:val="ConsPlus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I. Перечень целевых показателей муниципальной программы </w:t>
      </w:r>
    </w:p>
    <w:p>
      <w:pPr>
        <w:pStyle w:val="ConsPlus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5008" w:type="dxa"/>
        <w:jc w:val="left"/>
        <w:tblInd w:w="-67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496"/>
        <w:gridCol w:w="2657"/>
        <w:gridCol w:w="2790"/>
        <w:gridCol w:w="1688"/>
        <w:gridCol w:w="1199"/>
        <w:gridCol w:w="709"/>
        <w:gridCol w:w="709"/>
        <w:gridCol w:w="709"/>
        <w:gridCol w:w="709"/>
        <w:gridCol w:w="709"/>
        <w:gridCol w:w="709"/>
        <w:gridCol w:w="962"/>
        <w:gridCol w:w="962"/>
      </w:tblGrid>
      <w:tr>
        <w:trPr>
          <w:tblHeader w:val="true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№</w:t>
            </w:r>
          </w:p>
          <w:p>
            <w:pPr>
              <w:pStyle w:val="ConsPlus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/п</w:t>
            </w:r>
          </w:p>
        </w:tc>
        <w:tc>
          <w:tcPr>
            <w:tcW w:w="2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Задачи, направленные на достижение целей</w:t>
            </w:r>
          </w:p>
        </w:tc>
        <w:tc>
          <w:tcPr>
            <w:tcW w:w="2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именование целевого показателя</w:t>
            </w:r>
          </w:p>
        </w:tc>
        <w:tc>
          <w:tcPr>
            <w:tcW w:w="1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Единица измерения целевого показателя</w:t>
            </w:r>
          </w:p>
        </w:tc>
        <w:tc>
          <w:tcPr>
            <w:tcW w:w="73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Значения целевых показателей</w:t>
            </w:r>
          </w:p>
        </w:tc>
      </w:tr>
      <w:tr>
        <w:trPr>
          <w:tblHeader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18 год (базовый го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20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21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22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23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24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25 год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b/>
                <w:sz w:val="26"/>
                <w:szCs w:val="26"/>
              </w:rPr>
              <w:t>2026 год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b/>
                <w:sz w:val="26"/>
                <w:szCs w:val="26"/>
              </w:rPr>
              <w:t>2027 год</w:t>
            </w:r>
          </w:p>
        </w:tc>
      </w:tr>
      <w:tr>
        <w:trPr>
          <w:tblHeader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</w:tr>
      <w:tr>
        <w:trPr/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вышение эффективности охраны общественного порядка и обеспечения общественной безопасности, привлечение общественности к участию в охране общественного порядка, профилактика правонарушений и преступлений, в том числе совершаемых несовершеннолетними </w:t>
            </w:r>
          </w:p>
          <w:p>
            <w:pPr>
              <w:pStyle w:val="ConsPlus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ирост (снижение) количества зарегистрированных преступлений на 1000 чел. по отношению к базовому году 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цент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 xml:space="preserve">100,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 xml:space="preserve">99,2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 xml:space="preserve">98,4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 xml:space="preserve">97,6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 xml:space="preserve">96,8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 xml:space="preserve">96,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 xml:space="preserve">95,2 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 xml:space="preserve">95,2 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 xml:space="preserve">95,2 </w:t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/>
                <w:sz w:val="26"/>
                <w:szCs w:val="26"/>
              </w:rPr>
            </w:r>
          </w:p>
        </w:tc>
        <w:tc>
          <w:tcPr>
            <w:tcW w:w="2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погибших от противоправных посягательств (без учета погибших в ДТП)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цент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 xml:space="preserve">100,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 xml:space="preserve">99,2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 xml:space="preserve">97,7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 xml:space="preserve">95,4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 xml:space="preserve">93,1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 xml:space="preserve">90,8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 xml:space="preserve">88,5 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 xml:space="preserve">88,5 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 xml:space="preserve">88,5 </w:t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личество преступлений, совершенных несовершеннолетними 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цент к предыдущему году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 xml:space="preserve">0,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 xml:space="preserve">-2,3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 xml:space="preserve">-2,3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 xml:space="preserve">-2,3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 xml:space="preserve">-2,3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 xml:space="preserve">-2,3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 xml:space="preserve">-2,3 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 xml:space="preserve">-2,3 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 xml:space="preserve">-2,3 </w:t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личество правонарушений, выявленных с участием народных дружин, общественных организаций правоохранительной направленности 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иница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 xml:space="preserve">234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 xml:space="preserve">2392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 xml:space="preserve">2435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 xml:space="preserve">2484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 xml:space="preserve">2533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 xml:space="preserve">2584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 xml:space="preserve">2636 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 xml:space="preserve">2636 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 xml:space="preserve">2636 </w:t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личество жителей города Вологды, </w:t>
            </w:r>
            <w:r>
              <w:rPr>
                <w:color w:val="000000"/>
                <w:sz w:val="26"/>
                <w:szCs w:val="26"/>
              </w:rPr>
              <w:t>обеспеченных возможностью в «шаговой доступности» (по месту жительства) обращения к участковым сотрудникам МВД.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цент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 xml:space="preserve">-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 xml:space="preserve">-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 xml:space="preserve">9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 xml:space="preserve">93,3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 xml:space="preserve">93,3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 xml:space="preserve">96,7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 xml:space="preserve">100 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 xml:space="preserve">100 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 xml:space="preserve">100 </w:t>
            </w:r>
          </w:p>
        </w:tc>
      </w:tr>
      <w:tr>
        <w:trPr/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вышение эффективности работы по выявлению, предупреждению и профилактике правонарушений, совершаемых на улицах и в других общественных местах, участие в профилактике терроризма и экстремизма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дополнительно установленных камер видеонаблюдения правоохранительного сегмента АПК «Безопасный город»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иница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</w:t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обслуживаемых функционирующих камер видеонаблюдения правоохранительного сегмента АПК «Безопасный город»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иница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4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63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63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98*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35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35 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35 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35 </w:t>
            </w:r>
          </w:p>
        </w:tc>
      </w:tr>
      <w:tr>
        <w:trPr>
          <w:trHeight w:val="1656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ля положительно рассмотренных заявлений граждан о выплате вознаграждения за добровольную сдачу незаконно хранящегося оружия, боеприпасов, взрывчатых веществ и устройств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цент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00,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00,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00,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00,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00,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00,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00,0 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00,0 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00,0 </w:t>
            </w:r>
          </w:p>
        </w:tc>
      </w:tr>
      <w:tr>
        <w:trPr>
          <w:trHeight w:val="1656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личество мест массового пребывания людей, соответствующих законодательству по антитеррористической защищенности объектов 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иница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 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</w:tr>
      <w:tr>
        <w:trPr>
          <w:trHeight w:val="1656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ля мостовых сооружений на территории города Вологды, на которые разработаны планы обеспечения транспортной безопасности объектов транспортной инфраструктуры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цент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</w:tr>
      <w:tr>
        <w:trPr>
          <w:trHeight w:val="598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вышение эффективности обеспечения пожарной безопасности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нижение количества пострадавших от пожаров на 10 тысяч человек населения города Вологды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иница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 xml:space="preserve">0,7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 xml:space="preserve">0,6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 xml:space="preserve">0,55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 xml:space="preserve">0,5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 xml:space="preserve">0,45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 xml:space="preserve">0,42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 xml:space="preserve">0,4 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 xml:space="preserve">0,4 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 xml:space="preserve">0,4 </w:t>
            </w:r>
          </w:p>
        </w:tc>
      </w:tr>
      <w:tr>
        <w:trPr>
          <w:trHeight w:val="598" w:hRule="atLeast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265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здание условий для противодействия росту незаконного распространения и немедицинского потребления наркотических средств и психотропных веществ на территории городского округа города Вологды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ля выявленных несовершеннолетних граждан, допускающих употребление психоактивных веществ, охваченных профилактическими мероприятиями</w:t>
              <w:tab/>
              <w:tab/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цент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 xml:space="preserve">1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 xml:space="preserve">1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 xml:space="preserve">1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 xml:space="preserve">1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 xml:space="preserve">1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 xml:space="preserve">1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 xml:space="preserve">100 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 xml:space="preserve">100 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 xml:space="preserve">100 </w:t>
            </w:r>
          </w:p>
        </w:tc>
      </w:tr>
      <w:tr>
        <w:trPr>
          <w:trHeight w:val="598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Calibri" w:cs="Times New Roman"/>
                <w:color w:val="00000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65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несовершеннолетних, состоящих на профилактическом учете, охваченных организованным летним отдыхом</w:t>
              <w:tab/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ловек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 xml:space="preserve">18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 xml:space="preserve">5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 xml:space="preserve">5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 xml:space="preserve">18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 xml:space="preserve">20 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 xml:space="preserve">20 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 xml:space="preserve">20 </w:t>
            </w:r>
          </w:p>
        </w:tc>
      </w:tr>
      <w:tr>
        <w:trPr>
          <w:trHeight w:val="598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Calibri" w:cs="Times New Roman"/>
                <w:color w:val="00000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65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информационных материалов по профилактике незаконного распространения и немедицинского потребления наркотических средств и психотропных веществ, размещенных в СМИ и информационно-телекоммуникационной сети «Интернет»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иниц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 xml:space="preserve">1516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 xml:space="preserve">65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 xml:space="preserve">-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 xml:space="preserve">-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 xml:space="preserve">-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 xml:space="preserve">-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 xml:space="preserve">- 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 xml:space="preserve">- 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 xml:space="preserve">- </w:t>
            </w:r>
          </w:p>
        </w:tc>
      </w:tr>
      <w:tr>
        <w:trPr>
          <w:trHeight w:val="598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Calibri" w:cs="Times New Roman"/>
                <w:color w:val="00000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65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личество размещенных информационных материалов по профилактике незаконного распространения и немедицинского потребления наркотических средств и психотропных веществ 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иниц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 xml:space="preserve">-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 xml:space="preserve">-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 xml:space="preserve">7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 xml:space="preserve">8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 xml:space="preserve">10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 xml:space="preserve">105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 xml:space="preserve">1400 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 xml:space="preserve">1400 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 xml:space="preserve">1400 </w:t>
            </w:r>
          </w:p>
        </w:tc>
      </w:tr>
      <w:tr>
        <w:trPr>
          <w:trHeight w:val="598" w:hRule="atLeast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265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вышение уровня безопасности жизнедеятельности населения городского округа города Вологды 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ля выполнения заявок на обслуживание опасных производственных объектов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цент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 xml:space="preserve">1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 xml:space="preserve">1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 xml:space="preserve">1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 xml:space="preserve">1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 xml:space="preserve">1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 xml:space="preserve">1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 xml:space="preserve">100 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 xml:space="preserve">100 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 xml:space="preserve">100 </w:t>
            </w:r>
          </w:p>
        </w:tc>
      </w:tr>
      <w:tr>
        <w:trPr>
          <w:trHeight w:val="598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5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оля проведенных обучений по вопросам гражданской обороны, предупреждения и ликвидации чрезвычайных ситуаций 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цент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 xml:space="preserve">1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 xml:space="preserve">1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 xml:space="preserve">1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 xml:space="preserve">1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 xml:space="preserve">1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 xml:space="preserve">1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 xml:space="preserve">100 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 xml:space="preserve">100 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 xml:space="preserve">100 </w:t>
            </w:r>
          </w:p>
        </w:tc>
      </w:tr>
      <w:tr>
        <w:trPr>
          <w:trHeight w:val="598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5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проведенных заседаний Комиссий по предупреждению и ликвидации чрезвычайных ситуаций и обеспечению пожарной безопасности Администрации города Вологды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иниц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 xml:space="preserve">4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 xml:space="preserve">4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 xml:space="preserve">4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 xml:space="preserve">8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 xml:space="preserve">8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 xml:space="preserve">8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 xml:space="preserve">8 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 xml:space="preserve">8 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 xml:space="preserve">8 </w:t>
            </w:r>
          </w:p>
        </w:tc>
      </w:tr>
      <w:tr>
        <w:trPr>
          <w:trHeight w:val="598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исполнения органами местного самоуправления городского округа города Вологды возложенных полномочий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en-US"/>
              </w:rPr>
              <w:t>степень выполнения графика реализации муниципальной программы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цент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 xml:space="preserve">-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 xml:space="preserve">-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 xml:space="preserve">-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 xml:space="preserve">1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 xml:space="preserve">1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 xml:space="preserve">1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 xml:space="preserve">100 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 xml:space="preserve">100 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 xml:space="preserve">100 </w:t>
            </w:r>
          </w:p>
        </w:tc>
      </w:tr>
    </w:tbl>
    <w:p>
      <w:pPr>
        <w:pStyle w:val="Style20"/>
        <w:tabs>
          <w:tab w:val="clear" w:pos="708"/>
          <w:tab w:val="left" w:pos="1134" w:leader="none"/>
        </w:tabs>
        <w:spacing w:lineRule="auto" w:line="360"/>
        <w:ind w:left="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* - значение показателя может быть увеличено в течение финансового года.</w:t>
      </w:r>
    </w:p>
    <w:p>
      <w:pPr>
        <w:pStyle w:val="ConsPlus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  <w:r>
        <w:br w:type="page"/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II. Методика расчета показателей муниципальной программы </w:t>
      </w:r>
    </w:p>
    <w:p>
      <w:pPr>
        <w:pStyle w:val="ConsPlus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4917" w:type="dxa"/>
        <w:jc w:val="left"/>
        <w:tblInd w:w="-67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624"/>
        <w:gridCol w:w="3407"/>
        <w:gridCol w:w="1418"/>
        <w:gridCol w:w="2268"/>
        <w:gridCol w:w="2126"/>
        <w:gridCol w:w="5074"/>
      </w:tblGrid>
      <w:tr>
        <w:trPr>
          <w:tblHeader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№</w:t>
            </w:r>
          </w:p>
          <w:p>
            <w:pPr>
              <w:pStyle w:val="ConsPlus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/п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именование целевого показател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Единица измер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сточник данных, используемых для расчета показател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Временные характеристики целевого показателя 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Формула (при необходимости) и </w:t>
            </w:r>
          </w:p>
          <w:p>
            <w:pPr>
              <w:pStyle w:val="ConsPlus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алгоритм расчета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рост (снижение) количества зарегистрированных преступлений на 1000 чел. по отношению к базовому год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цен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тистические данные УМВД России по г. Вологд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вартальная, </w:t>
            </w:r>
          </w:p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 конец отчетного периода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 = Кпр /Кпрпг х 100%, где: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пр - количество зарегистрированных преступлений на 1000 чел. в отчетном периоде;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прпг - количество зарегистрированных преступлений на 1000 чел. в базовом году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6"/>
                <w:szCs w:val="26"/>
              </w:rPr>
              <w:t>Количество погибших от противоправных посягательств (без учета погибших в ДТП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цен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тистические данные УМВД России по г. Вологд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одовая, </w:t>
              <w:br/>
              <w:t>на конец отчетного периода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 = Кпог / Кпрпг х 100%, где: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пог – количество погибших от противоправных посягательств (без учета погибших в ДТП) в отчетном периоде;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прпг - количество погибших от противоправных посягательств (без учета погибших в ДТП) в аналогичном периоде  прошлого года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6"/>
                <w:szCs w:val="26"/>
              </w:rPr>
              <w:t xml:space="preserve">Количество преступлений, совершенных несовершеннолетними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иниц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тистические данные УМВД России по г. Вологд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вартальная, </w:t>
            </w:r>
          </w:p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 конец отчетного периода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требуется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личество правонарушений, выявленных с участием народных дружин, общественных организаций правоохранительной направленности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иниц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тистические данные УМВД России по г. Вологд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вартальная, </w:t>
            </w:r>
          </w:p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 конец отчетного периода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требуется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личество жителей города Вологды, </w:t>
            </w:r>
            <w:r>
              <w:rPr>
                <w:color w:val="000000"/>
                <w:sz w:val="26"/>
                <w:szCs w:val="26"/>
              </w:rPr>
              <w:t>обеспеченных возможностью в «шаговой доступности» (по месту жительства) обращения к участковым сотрудникам МВД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цен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тистические данные УМВД России по г. Вологд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 конец отчетного периода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требуется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дополнительно установленных камер видеонаблюдения правоохранительного сегмента АПК «Безопасный город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иниц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четные данные Административного департамента Администрации города Вологд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одовая, </w:t>
              <w:br/>
              <w:t>на конец отчетного периода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требуется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обслуживаемых функционирующих камер видеонаблюдения правоохранительного сегмента АПК «Безопасный город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иниц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четные данные Административного департамента Администрации города Вологд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лугодовая, </w:t>
              <w:br/>
              <w:t>на конец отчетного периода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требуется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 xml:space="preserve">Доля положительно рассмотренных заявлений граждан о выплате вознаграждения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за добровольную сдачу незаконно хранящегося оружия, боеприпасов, взрывчатых веществ и устройст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цен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четные данные Административного департамента Администрации города Вологд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лугодовая, </w:t>
            </w:r>
          </w:p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 конец отчетного периода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eastAsia="Calibri"/>
                <w:sz w:val="26"/>
                <w:szCs w:val="26"/>
              </w:rPr>
            </w:pPr>
            <w:r>
              <w:rPr>
                <w:sz w:val="26"/>
                <w:szCs w:val="26"/>
              </w:rPr>
              <w:t>В = (Вп / Вр) x 100% , где: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 - </w:t>
            </w: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 xml:space="preserve">доля положительно рассмотренных заявлений граждан о выплате вознаграждения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за добровольную сдачу незаконно хранящегося оружия, боеприпасов, взрывчатых веществ и устройств;</w:t>
            </w:r>
          </w:p>
          <w:p>
            <w:pPr>
              <w:pStyle w:val="ConsPlus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п - количество заявлений, поступивших в отчетном периоде;</w:t>
            </w:r>
          </w:p>
          <w:p>
            <w:pPr>
              <w:pStyle w:val="ConsPlus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р - количество заявлений, рассмотренных в отчетном периоде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6"/>
                <w:szCs w:val="26"/>
              </w:rPr>
              <w:t>Количество мест массового пребывания людей, соответствующих законодательству по</w:t>
            </w:r>
            <w:r>
              <w:rPr>
                <w:bCs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антитеррористической защищенности объектов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иниц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четные данные Административного департамента Администрации города Вологд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лугодовая, </w:t>
              <w:br/>
              <w:t>на конец отчетного периода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требуется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ля мостовых сооружений на территории города Вологды, на которые разработаны планы обеспечения транспортной безопасности объектов транспортной инфраструктур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цен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четные данные Департамента городского хозяйства Администрации города Вологд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одовая, </w:t>
              <w:br/>
              <w:t>на конец отчетного периода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требуется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нижение количества пострадавших от пожаров на 10 тысяч человек населения города Волог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иниц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счетные данные Административного департамента Администрации города Вологд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одовая, </w:t>
              <w:br/>
              <w:t>на конец отчетного периода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 = Кпос / Нас * 10, где: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пос – количество пострадавших на пожарах в отчетном периоде;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с – численность населения города Вологды в отчетном периоде (тыс. чел.)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ля выявленных несовершеннолетних граждан, допускающих употребление психоактивных веществ, охваченных профилактическими мероприятиями</w:t>
              <w:tab/>
              <w:tab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цен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анные мониторингов, проводимых Управлением образования Администрации города Вологды, Комиссией по делам несовершеннолетних и защите их прав города Вологд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вартальная, </w:t>
            </w:r>
          </w:p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 конец отчетного периода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 = К охв / К выявл * 100 %, где: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 охв – количество несовершеннолетних граждан, охваченных профилактическими мероприятиями;</w:t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 выявл – количество выявленных несовершеннолетних граждан,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допускающих употребление психоактивных веществ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несовершеннолетних, состоящих на профилактическом учете, охваченных организованным летним отдыхом</w:t>
              <w:tab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лове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анные мониторинга, проводимого Управлением образования Администрации города Вологд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одовая, </w:t>
            </w:r>
          </w:p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 конец отчетного периода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 требуется</w:t>
            </w:r>
          </w:p>
        </w:tc>
      </w:tr>
      <w:tr>
        <w:trPr/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личество информационных материалов по профилактике незаконного распространения и немедицинского потребления наркотических средств и психотропных веществ, размещенных в СМИ и информационно-телекоммуникационной сети </w:t>
            </w:r>
          </w:p>
          <w:p>
            <w:pPr>
              <w:pStyle w:val="ConsPlus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Интернет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ини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4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анные мониторингов, проводимых Управлением информации и общественных связей Администрации города Вологды, Управлением образовани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ции города Вологды, Управлением культуры и историко-культурного наследи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Администрации города Вологды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правлением физической культуры и массового спорта Администрации города Вологд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вартальная, </w:t>
            </w:r>
          </w:p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 конец отчетного периода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 требуется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размещенных информационных материалов по профилактике незаконного распространения и немедицинского потребления наркотических средств и психотропных вещест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ини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4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анные мониторингов, проводимых Управлением образовани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ции города Вологды, Управлением культуры и историко-культурного наследи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Администрации города Вологды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правлением физической культуры и массового спорта Администрации города Вологд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вартальная, </w:t>
            </w:r>
          </w:p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 конец отчетного периода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 требуется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6"/>
                <w:szCs w:val="26"/>
              </w:rPr>
              <w:t>Доля выполнения заявок на обслуживание опасных производственных объек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цен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счетные данные Муниципального казенного учреждения «Центр гражданской защиты города Вологды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вартальная, </w:t>
            </w:r>
          </w:p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 конец отчетного периода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 = Кз / Кобрз х 100%, где: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з - количество заявок на обслуживание опасных производственных объектов;</w:t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брз – количество обработанных заявок на обслуживание опасных производственных объектов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6"/>
                <w:szCs w:val="26"/>
              </w:rPr>
              <w:t xml:space="preserve">Доля проведенных обучений по вопросам гражданской обороны, предупреждения и ликвидации чрезвычайных ситуаций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цен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счетные данные Муниципального казенного учреждения «Центр гражданской защиты города Вологды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вартальная, </w:t>
            </w:r>
          </w:p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 конец отчетного периода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п = Кгр / Кгрпг х 100%, где: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гр – количество групп городских курсов гражданской обороны;</w:t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грпг – количество групп городских курсов гражданской обороны к плановому показателю за год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6"/>
                <w:szCs w:val="26"/>
              </w:rPr>
              <w:t>Количество проведенных заседаний Комиссий по предупреждению и ликвидации чрезвычайных ситуаций и обеспечению пожарной безопасности Администрации города Волог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ини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счетные данные Муниципального казенного учреждения «Центр гражданской защиты города Вологды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вартальная, </w:t>
            </w:r>
          </w:p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 конец отчетного периода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 требуется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епень выполнения графика реализации муниципальной программ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цен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нные мониторинга ОАГ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годно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=Квып / Кобщ x 100%, где:</w:t>
            </w:r>
          </w:p>
          <w:p>
            <w:pPr>
              <w:pStyle w:val="ConsPlus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 - степень выполнения графика реализации муниципальной программы</w:t>
            </w:r>
          </w:p>
          <w:p>
            <w:pPr>
              <w:pStyle w:val="ConsPlus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ып - количество  мероприятий графика реализации муниципальной программы, запланированных к выполнению на отчетный период, по которым достигнут ожидаемый результат;</w:t>
            </w:r>
          </w:p>
          <w:p>
            <w:pPr>
              <w:pStyle w:val="ConsPlus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бщ - количество  мероприятий графика реализации муниципальной программы, запланированных к выполнению на отчетный период</w:t>
            </w:r>
          </w:p>
        </w:tc>
      </w:tr>
    </w:tbl>
    <w:p>
      <w:pPr>
        <w:pStyle w:val="Normal"/>
        <w:tabs>
          <w:tab w:val="clear" w:pos="708"/>
          <w:tab w:val="left" w:pos="884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».</w:t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820" w:gutter="0" w:header="708" w:top="1134" w:footer="0" w:bottom="15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15</w:t>
    </w:r>
    <w:r>
      <w:rPr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8">
    <w:name w:val="Абзац списка Знак"/>
    <w:qFormat/>
    <w:rPr>
      <w:rFonts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3T13:34:00Z</dcterms:created>
  <dc:creator>Korenevskaya_GV</dc:creator>
  <dc:description/>
  <cp:keywords/>
  <dc:language>en-US</dc:language>
  <cp:lastModifiedBy>Коновалова Елена Александровна</cp:lastModifiedBy>
  <cp:lastPrinted>2023-02-09T11:33:00Z</cp:lastPrinted>
  <dcterms:modified xsi:type="dcterms:W3CDTF">2024-03-21T07:17:00Z</dcterms:modified>
  <cp:revision>3</cp:revision>
  <dc:subject/>
  <dc:title/>
</cp:coreProperties>
</file>