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6941"/>
      </w:tblGrid>
      <w:tr>
        <w:trPr>
          <w:trHeight w:val="1277" w:hRule="atLeast"/>
        </w:trPr>
        <w:tc>
          <w:tcPr>
            <w:tcW w:w="7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4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Совершенствование муниципального управления в муниципальном образовании «Город Волог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bookmarkStart w:id="0" w:name="P3558"/>
      <w:bookmarkEnd w:id="0"/>
      <w:r>
        <w:rPr>
          <w:b/>
          <w:color w:val="000000"/>
          <w:sz w:val="26"/>
          <w:szCs w:val="26"/>
        </w:rPr>
        <w:t>График реализации мероприятий муниципальной программы в 2020 году</w:t>
      </w:r>
    </w:p>
    <w:p>
      <w:pPr>
        <w:pStyle w:val="Normal"/>
        <w:spacing w:before="0" w:after="0"/>
        <w:ind w:left="284" w:right="252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3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797"/>
        <w:gridCol w:w="1135"/>
        <w:gridCol w:w="1135"/>
        <w:gridCol w:w="1134"/>
        <w:gridCol w:w="1135"/>
        <w:gridCol w:w="184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bookmarkStart w:id="1" w:name="_Hlk526439156"/>
            <w:bookmarkEnd w:id="1"/>
            <w:r>
              <w:rPr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кадрового состава Администрации города Вологды, муниципальных учреждений и предприятий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сточниками формирования резервов: профориентационная работа в общеобразовательных школах и образовательных организациях высшего образования города Вологды, взаимодействие с казенным учреждением Вологодской области «Ц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нтр занятости населения Вологод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ониторинг HR-сайтов в информационно-телекоммуникационной сети «Интернет», участие в ярмарках ваканс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ов по формированию кадровых резервов, количество конк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лиц, состоящих в кадровых резерва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 на вакантные должности лиц, состоящих в кадровых резерва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2. Формирование системы непрерывного </w:t>
            </w:r>
            <w:r>
              <w:rPr>
                <w:color w:val="000000"/>
                <w:sz w:val="26"/>
                <w:szCs w:val="26"/>
              </w:rPr>
              <w:t xml:space="preserve">обучения </w:t>
            </w:r>
            <w:r>
              <w:rPr>
                <w:sz w:val="26"/>
                <w:szCs w:val="26"/>
              </w:rPr>
              <w:t>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кадрового состава Администрации города Вологды, кадровых резервов на предмет потребности в обучении и актуальных тематик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редложений образовательных организаций, предлагаемых тематик обучения, ценов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утверждение Плана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образовательных услуг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ализация плана обучения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ониторинг движения кадрового состава и необходимости дополнительного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кадрового проекта «Внутриаппаратная учеба»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с использованием обучающей платформы на кадровом портале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учения вновь принятых работников, муниципальных служащих с привлечением в качестве лекторов сотрудник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альтернативных способов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.2.1. Реализация в Администрации города Вологды проектов «Организационная эффектив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организационной структуры и штатной численности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.2.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распоряжений Администрации города Вологды об оптимизации штатной численности, в том числе на основании предложений Отдела совершенствования управленческих процессов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реализация рекомендаций по совершенствованию и повышению эффективности муниципального управлен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1.1. 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готовление и распространение информационных материалов по противодействию коррупции, количество 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антикоррупционного просвещения, в том числе организация работы с молодежью в сфере противодействия коррупции, «круглых столов» на антикоррупционную тематику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социологического исследования в целях установления оценки гражданами уровня коррупции в Администрации города Вологды, количество исслед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.2. </w:t>
            </w:r>
            <w:r>
              <w:rPr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2.1. Реализация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.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ниторинг реализации мероприятий Плана по противодействию коррупции в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3 «АВТОМАТИЗАЦИЯ ДЕЯТЕЛЬНОСТИ ОРГАНОВ МЕСТНОГО САМОУПРАВЛЕНИЯ»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1. </w:t>
            </w:r>
            <w:r>
              <w:rPr>
                <w:sz w:val="26"/>
                <w:szCs w:val="26"/>
              </w:rPr>
              <w:t>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1.1. </w:t>
            </w:r>
            <w:r>
              <w:rPr>
                <w:sz w:val="26"/>
                <w:szCs w:val="26"/>
              </w:rPr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состояния программного обеспечения, используемого для выполнения функций органов Администрации города Вологды, количество меропри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выполнения требований действующего законодательства по защите информации (в том числе: осуществление комплекса мер по организации защищенной сетевой инфраструктуры, изготовление сертификатов ключей электронной подписи, проведение аттестационных, проверочных и контрольных мероприятий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2. </w:t>
            </w:r>
            <w:r>
              <w:rPr>
                <w:sz w:val="26"/>
                <w:szCs w:val="26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2.1. </w:t>
            </w:r>
            <w:r>
              <w:rPr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3.2.1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еревод муниципальных услуг в электронный вид, процент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едоставления муниципальных услуг преимущественно в электронном виде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3.2.1.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правления межведомственных запросов преимущественно посредством системы межведомственного электронного взаимодейств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7:00Z</dcterms:created>
  <dc:creator>Saharova_AV</dc:creator>
  <dc:description/>
  <dc:language>en-US</dc:language>
  <cp:lastModifiedBy>Чеблакова Юлия Владимировна</cp:lastModifiedBy>
  <cp:lastPrinted>2019-09-11T11:27:00Z</cp:lastPrinted>
  <dcterms:modified xsi:type="dcterms:W3CDTF">2024-03-18T12:17:00Z</dcterms:modified>
  <cp:revision>2</cp:revision>
  <dc:subject/>
  <dc:title/>
</cp:coreProperties>
</file>