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6945"/>
      </w:tblGrid>
      <w:tr>
        <w:trPr>
          <w:trHeight w:val="1277" w:hRule="atLeast"/>
        </w:trPr>
        <w:tc>
          <w:tcPr>
            <w:tcW w:w="7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132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 постановлению Администрации города Вологды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 «____»__________2024 № ________</w:t>
            </w:r>
          </w:p>
        </w:tc>
      </w:tr>
      <w:tr>
        <w:trPr>
          <w:trHeight w:val="1277" w:hRule="atLeast"/>
        </w:trPr>
        <w:tc>
          <w:tcPr>
            <w:tcW w:w="79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32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го управления в муниципальном образовании «Город Волог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101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ведения о целевых показателях муниципальной программы (подпрограмм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методика их расчета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целевых показателей муниципальной программы (подпрограмм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8"/>
        <w:gridCol w:w="2691"/>
        <w:gridCol w:w="1418"/>
        <w:gridCol w:w="1417"/>
        <w:gridCol w:w="1134"/>
        <w:gridCol w:w="1134"/>
        <w:gridCol w:w="1134"/>
        <w:gridCol w:w="1134"/>
        <w:gridCol w:w="1134"/>
        <w:gridCol w:w="107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аз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1 «МУНИЦИПАЛЬНАЯ КАДРОВАЯ ПОЛИТИК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и повышение качества кадрового состава муниципальной службы, привлечение высококвалифи-цированных специалис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служащих, человек, в расчете на 1000 человек населения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00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1008,2</w:t>
            </w:r>
          </w:p>
        </w:tc>
      </w:tr>
      <w:tr>
        <w:trPr/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2 «ПРОТИВОДЕЙСТВИЕ КОРРУП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инимизация причин и условий, способствующих проявлению корруп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онное обеспечение деятельности по профилактике коррупционных правонарушений в Администрации города Волог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А 3 «ОБЕСПЕЧЕНИЕ УСЛОВИЙ ДЛЯ РЕАЛИЗАЦИИ МУНИЦИПАЛЬНОЙ ПРОГРАМ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длежащего выполнения МКУ «Хозяйственная служба» возложенных функ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показателей бюджетной сметы МКУ «Хозяйствен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 (подпрограмм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644"/>
        <w:gridCol w:w="3402"/>
        <w:gridCol w:w="1871"/>
        <w:gridCol w:w="45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Доля лиц, назначенных на вакантные должности в отчетном периоде, включенных в кадровые резервы, от количества замещенных вакантных должностей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иц, назначенных на вакантные должности в отчетном периоде, включенных в кадровые резервы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бщ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rFonts w:eastAsia="Calibri"/>
                <w:sz w:val="26"/>
                <w:szCs w:val="26"/>
              </w:rPr>
              <w:t>количество замещенных вакантных должностей в отчетном пери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8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М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количество муниципальных служащих, работников Администрации города Вологд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- фактическая численность муниципальных служащих, работников Администрации города Волог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/ Ч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количество лиц, включенных в кадровые резервы, прошедших обучение по программам дополнительного профессионального образования, на семинарах за счет средств бюджета города Вологды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 - фактическая численность лиц, включенных в кадровые резер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служащих, человек, в расчете на 1000 человек населения населения города Волог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экономического развития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/ Ч x 10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 - количество муниципальных служащих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 – среднегодовая численность постоянного населения муниципального образования «Город Вологда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нные мониторинга, проводимого Управлением делами Администрации города Вологды, Департаментом финанс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 xml:space="preserve"> / Ч, гд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р</w:t>
            </w:r>
            <w:r>
              <w:rPr>
                <w:sz w:val="26"/>
                <w:szCs w:val="26"/>
              </w:rPr>
              <w:t xml:space="preserve"> - расходы бюджета муниципального образования на оплату труда и начисления на оплату труда работников органов местного самоуправл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 - среднегодовая численность постоянного населения муниципального образования «Город Волог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граждан, оценивающих уровень коррупции в Администрации города Вологды как низкий, ниже средн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данные социологических опросов, проведенных по заказу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раз </w:t>
              <w:br/>
              <w:t>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н </w:t>
            </w:r>
            <w:r>
              <w:rPr>
                <w:color w:val="000000"/>
                <w:sz w:val="26"/>
                <w:szCs w:val="26"/>
              </w:rPr>
              <w:t>/ Г</w:t>
            </w:r>
            <w:r>
              <w:rPr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vertAlign w:val="subscript"/>
              </w:rPr>
              <w:t>н</w:t>
            </w:r>
            <w:r>
              <w:rPr>
                <w:color w:val="000000"/>
                <w:sz w:val="26"/>
                <w:szCs w:val="26"/>
              </w:rPr>
              <w:t xml:space="preserve"> - количество граждан, оценивающих уровень коррупции на территории города как низкий, ниже среднего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vertAlign w:val="subscript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 - общее количество респондентов, принявших участие в опро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ероприятий, предусмотренных Планом по противодействию коррупции в Администрации города Вологды, реализованных в установленные с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ониторинг Управления делами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раза </w:t>
              <w:br/>
              <w:t>в г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с </w:t>
            </w:r>
            <w:r>
              <w:rPr>
                <w:color w:val="000000"/>
                <w:sz w:val="26"/>
                <w:szCs w:val="26"/>
              </w:rPr>
              <w:t>/ М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- количество мероприятий Плана по противодействию коррупции в Администрации города Вологды, реализованных в установленные сроки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z w:val="26"/>
                <w:szCs w:val="26"/>
              </w:rPr>
              <w:t xml:space="preserve"> - общее количество мероприятий Плана по противодействию коррупции в Администрации города Волог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нные мониторинга органов Администрации города Волог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= Квып / Кобщ x 100%, где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- степень выполнения графика реализации муниципальной программы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бщ - количество мероприятий графика реализации муниципальной программы, запланированных к выполнению н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показателей бюджетной сметы МКУ "Хозяйственная служба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нные предоставляются </w:t>
            </w:r>
            <w:r>
              <w:rPr>
                <w:color w:val="000000"/>
                <w:sz w:val="26"/>
                <w:szCs w:val="26"/>
              </w:rPr>
              <w:t>МКУ "Хозяйственная служб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o = Pф / Pn x 100%, где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o - оценка степени исполнения показателей бюджетной сметы МКУ "Хозяйственная служба" в рассматриваемом периоде, %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ф - фактическое выполнение показателей бюджетной сметы в рассматриваемом периоде (тыс. руб.)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n - утвержденный размер показателей бюджетной сметы в рассматриваемом периоде (тыс. руб.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8:00Z</dcterms:created>
  <dc:creator>Saharova_AV</dc:creator>
  <dc:description/>
  <dc:language>en-US</dc:language>
  <cp:lastModifiedBy>Чеблакова Юлия Владимировна</cp:lastModifiedBy>
  <cp:lastPrinted>2019-10-25T13:51:00Z</cp:lastPrinted>
  <dcterms:modified xsi:type="dcterms:W3CDTF">2024-03-18T12:58:00Z</dcterms:modified>
  <cp:revision>2</cp:revision>
  <dc:subject/>
  <dc:title/>
</cp:coreProperties>
</file>