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328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6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6705"/>
      </w:tblGrid>
      <w:tr>
        <w:trPr>
          <w:trHeight w:val="1277" w:hRule="atLeast"/>
        </w:trPr>
        <w:tc>
          <w:tcPr>
            <w:tcW w:w="7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0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становлению Администрации города Вологды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____»__________2024 № ________</w:t>
            </w:r>
          </w:p>
        </w:tc>
      </w:tr>
      <w:tr>
        <w:trPr>
          <w:trHeight w:val="1277" w:hRule="atLeast"/>
        </w:trPr>
        <w:tc>
          <w:tcPr>
            <w:tcW w:w="7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0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риложение № 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униципального управления в муниципальном образовании «Город Вологда»</w:t>
            </w:r>
          </w:p>
        </w:tc>
      </w:tr>
    </w:tbl>
    <w:p>
      <w:pPr>
        <w:pStyle w:val="ConsPlusNormal"/>
        <w:numPr>
          <w:ilvl w:val="0"/>
          <w:numId w:val="0"/>
        </w:numPr>
        <w:ind w:left="11328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P828"/>
      <w:bookmarkStart w:id="1" w:name="P828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дпрограмм муниципальной программы)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21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545"/>
        <w:gridCol w:w="1984"/>
        <w:gridCol w:w="1474"/>
        <w:gridCol w:w="1474"/>
        <w:gridCol w:w="5841"/>
        <w:gridCol w:w="1474"/>
        <w:gridCol w:w="1474"/>
        <w:gridCol w:w="1474"/>
        <w:gridCol w:w="1474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, задачи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, участник муниципальной программ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целевого показателя муниципальной программы (подпрограммы)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а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1 «МУНИЦИПАЛЬНАЯ КАДРОВАЯ ПОЛИТИКА»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, обучение и эффективное использование кадровых резер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января 2020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декабря 2025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января 2020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декабря 2025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Обеспечение социально-экономического развития в сфере муниципального управления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в Администрации города Вологды проектов «Организационная эффективность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П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Д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января 2020 год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декабря 2025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служащих, человек, в расчете на 1000 человек населения города Вологды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«ПРОТИВОДЕЙСТВИЕ КОРРУПЦИИ»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Минимизация причин и условий, способствующих проявлению коррупции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2020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декабря 2025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а по противодействию коррупции в Администрации города Волог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января 2020 года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декабря 2025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мероприятий, предусмотренных Планом по противодействию коррупции в Администрации города Вологды, реализованных в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3 «ОБЕСПЕЧЕНИЕ УСЛОВИЙ ДЛЯ РЕАЛИЗАЦИИ МУНИЦИПАЛЬНОЙ ПРОГРАММЫ»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Обеспечение исполнения органами местного самоуправления городского округа города Вологды возложенных полномочий. Обеспечение надлежащего исполнения МКУ «Хозяйственная служба» возложенных функций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1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ыполнения функций Администрации города Волог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, ПУ, ОМР, ОСУП, Мэр города Вологд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января 2022 год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декабря 2025 года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выполнения графика реализации муниципальной программы 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1.2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МКУ «Хозяйственная служб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яйственная служб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января 2022 год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декабря 2025 года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выполнения показателей бюджетной сметы МКУ «Хозяйственная служба» </w:t>
            </w:r>
          </w:p>
        </w:tc>
        <w:tc>
          <w:tcPr>
            <w:tcW w:w="589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уемые сокращ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 – Управление делами Администрации города Вологды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Ф – Департамент финансов Администрации города Вологды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 – Правовое управление Администрации города Вологды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МР – Отдел мобилизационной работы Администрации города Вологды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П – Отдел совершенствования управленческих процессов Администрации города Вологды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УИОС – Управление информации и общественных связей Администрации города Вологды.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0:00Z</dcterms:created>
  <dc:creator>Saharova_AV</dc:creator>
  <dc:description/>
  <cp:keywords/>
  <dc:language>en-US</dc:language>
  <cp:lastModifiedBy>Чеблакова Юлия Владимировна</cp:lastModifiedBy>
  <cp:lastPrinted>2019-09-10T12:07:00Z</cp:lastPrinted>
  <dcterms:modified xsi:type="dcterms:W3CDTF">2024-03-18T12:42:00Z</dcterms:modified>
  <cp:revision>3</cp:revision>
  <dc:subject/>
  <dc:title/>
</cp:coreProperties>
</file>