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об утверждении проекта планировки и проекта межевания территории,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редусматривающих размещение линейного объекта «Участок улично-дорожной сети улицы Строителей от улицы Новоселов в городе Вологде»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об утверждении проекта планировки и проекта межевания территории,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редусматривающих размещение линейного объекта «Участок улично-дорожной сети улицы Строителей от улицы Новоселов в городе Вологде»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размещение линейного объекта «Участок улично-дорожной сети улицы Строителей от улицы Новоселов в городе Вологде» </w:t>
      </w:r>
      <w:r>
        <w:rPr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8:00Z</dcterms:created>
  <dc:creator>Volkova_EV</dc:creator>
  <dc:description/>
  <dc:language>en-US</dc:language>
  <cp:lastModifiedBy>Неустроева Наталья Константиновна</cp:lastModifiedBy>
  <cp:lastPrinted>2023-09-28T18:27:00Z</cp:lastPrinted>
  <dcterms:modified xsi:type="dcterms:W3CDTF">2024-03-21T09:38:00Z</dcterms:modified>
  <cp:revision>2</cp:revision>
  <dc:subject/>
  <dc:title>Р А С П О Р Я Ж Е Н И Е</dc:title>
</cp:coreProperties>
</file>