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682115"/>
                <wp:effectExtent l="0" t="0" r="0" b="0"/>
                <wp:wrapNone/>
                <wp:docPr id="1" name="Frame1"/>
                <a:graphic xmlns:a="http://schemas.openxmlformats.org/drawingml/2006/main">
                  <a:graphicData uri="http://schemas.microsoft.com/office/word/2010/wordprocessingShape">
                    <wps:wsp>
                      <wps:cNvSpPr txBox="1"/>
                      <wps:spPr>
                        <a:xfrm>
                          <a:off x="0" y="0"/>
                          <a:ext cx="4778375"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об утверждении проекта планировки и проекта межевания территории, предусматривающих размещение линейного объекта «Участок улично-дорожной сети улицы Строителей от улицы Новоселов в городе Вологде»,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32.45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об утверждении проекта планировки и проекта межевания территории, предусматривающих размещение линейного объекта «Участок улично-дорожной сети улицы Строителей от улицы Новоселов в городе Вологде»,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об утверждении проекта планировки и проекта межевания территории, предусматривающих размещение линейного объекта «Участок улично-дорожной сети улицы Строителей от улицы Новоселов </w:t>
        <w:br/>
        <w:t>в городе Вологде»</w:t>
      </w:r>
    </w:p>
    <w:p>
      <w:pPr>
        <w:pStyle w:val="Normal"/>
        <w:autoSpaceDE w:val="false"/>
        <w:jc w:val="center"/>
        <w:rPr>
          <w:rStyle w:val="FontStyle29"/>
          <w:sz w:val="26"/>
          <w:szCs w:val="26"/>
        </w:rPr>
      </w:pPr>
      <w:r>
        <w:rPr/>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ложение и (или) замечание</w:t>
              <w:br/>
            </w:r>
            <w:r>
              <w:rPr>
                <w:rStyle w:val="Cfs"/>
                <w:sz w:val="26"/>
                <w:szCs w:val="26"/>
              </w:rPr>
              <w:t>по проекту о</w:t>
            </w:r>
            <w:r>
              <w:rPr>
                <w:rStyle w:val="FontStyle29"/>
                <w:sz w:val="26"/>
                <w:szCs w:val="26"/>
              </w:rPr>
              <w:t xml:space="preserve">б утверждении проекта планировки и проекта межевания территории, предусматривающих размещение линейного объекта «Участок улично-дорожной сети улицы Строителей от улицы Новоселов </w:t>
              <w:br/>
              <w:t>в городе Вологде»</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 xml:space="preserve">ул. Каменный мост, д. 4) вышеуказанных персональных данных в целях рассмотрения предложений и (или) замечаний по проекту об утверждении проекта планировки и проекта межевания территории, предусматривающих размещение </w:t>
      </w:r>
      <w:r>
        <w:rPr>
          <w:rStyle w:val="Cfs"/>
        </w:rPr>
        <w:t>линейного объекта «Участок улично-дорожной сети улицы Строителей от улицы Новоселов в городе Вологде»</w:t>
      </w:r>
      <w:r>
        <w:rPr>
          <w:rStyle w:val="FontStyle35"/>
          <w:b w:val="false"/>
          <w:sz w:val="20"/>
          <w:szCs w:val="20"/>
        </w:rPr>
        <w:t>,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7:00Z</dcterms:created>
  <dc:creator>Volkova_EV</dc:creator>
  <dc:description/>
  <dc:language>en-US</dc:language>
  <cp:lastModifiedBy>Неустроева Наталья Константиновна</cp:lastModifiedBy>
  <cp:lastPrinted>2023-09-28T18:26:00Z</cp:lastPrinted>
  <dcterms:modified xsi:type="dcterms:W3CDTF">2024-03-21T09:37:00Z</dcterms:modified>
  <cp:revision>2</cp:revision>
  <dc:subject/>
  <dc:title>Р А С П О Р Я Ж Е Н И Е</dc:title>
</cp:coreProperties>
</file>