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2"/>
        <w:ind w:firstLine="708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«О внесении изменений в постановление Администрации города Вологды</w:t>
        <w:br/>
        <w:t xml:space="preserve"> от 16 июня 2017 года № 643»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Представленный проект постановления подготовлен в связи с внесением изменений в закон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 (далее – Закон области № 3627-ОЗ) в части включения дополнительных категорий граждан для предоставления земельных участков в собственность бесплатно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распоряжения Президента Российской Федерации от 6 июня </w:t>
        <w:br/>
        <w:t xml:space="preserve">2023 года № 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 принят Закон Вологодской области </w:t>
        <w:br/>
        <w:t xml:space="preserve">от 11 января 2024 года № 5513-ОЗ «О внесении изменений в закон области </w:t>
        <w:br/>
        <w:t xml:space="preserve"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далее – Закон области </w:t>
        <w:br/>
        <w:t>№ 5513-ОЗ), которым мера государственной поддержки в виде предоставления в собственность бесплатно земельного участка установлена для граждан, являющихся военнослужащими, лицами, заключившими контракт о пребывании в добровольческом формировании, содействующем выполнению задач, возложенных на Вооруженные Силы Российской Федерации, и лицами, проходящими (проходившими) службу в войсках национальной гвардии Российской Федерации и имеющими специальные звания полиции, а так же членам семей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Закона области № 3627-ОЗ принято постановление Администрации города Вологды от 16 июня 2017 № 643 «Об учете граждан, имеющих право на предоставление земельных участков в собственность бесплатно на территории городского округа города Вологды». Приложение № 1 указанного муниципального правового акта дополнить формами журналов учета вновь возникших категорий граждан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1. «Журнал учета граждан, являющихся военнослужащими, лицами, заключившими контракт о пребывании в добровольческом формировании, содействующем выполнению задач, возложенных на Вооруженные Силы Российской Федерации, и лицами, проходящих (проходившим) службу в войсках национальной гвардии Российской Федерации и имеющих специальные звания полиции, имеющих право на предоставление земельных участков в собственность бесплатно для индивидуального жилищного строительства на территории городского округа города Вологды»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«Журнал учета граждан, являющихся членами семей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имеющих право на предоставление земельных участков в собственность бесплатно для индивидуального жилищного строительства на территории городского округа города Вологды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ом не затрагиваются вопросы осуществления предпринимательской и инвестиционной деятельности, в связи с чем, представление заключения об оценке регулирующего воздействия проекта не требуется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Финансово-экономическое обоснование и опубликование (обнародование) в средствах массовой информации проекта не требуется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>в информационно-телекоммуникационной сети «Интернет» и распространяется на правоотношения, возникшие с даты вступления в силу Закона области № 5513-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ерспек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я и застрой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градострои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    С.В.Кудрявц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клакова Татьяна Викто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22147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8:00Z</dcterms:created>
  <dc:creator>tech</dc:creator>
  <dc:description/>
  <cp:keywords/>
  <dc:language>en-US</dc:language>
  <cp:lastModifiedBy>Маклакова Татьяна Викторовна</cp:lastModifiedBy>
  <cp:lastPrinted>2024-03-20T15:27:00Z</cp:lastPrinted>
  <dcterms:modified xsi:type="dcterms:W3CDTF">2024-03-20T12:30:00Z</dcterms:modified>
  <cp:revision>10</cp:revision>
  <dc:subject/>
  <dc:title>Пояснительная записка</dc:title>
</cp:coreProperties>
</file>