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274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3.2024 №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  <w:br/>
        <w:t xml:space="preserve">отбора участников для представления к награждению </w:t>
        <w:br/>
        <w:t>медалью «За любовь и вер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нный Порядок устанавливает механизм отбора участников для представления к награждению медалью «За любовь и верность» (далее – Медал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астниками для отбора к награждению Медалью (далее – отбор) являются граждане, заключившие брак в соответствии с действующим на дату заключения брака законодательством, создавшие семьи, основанные на любви и верности, получившие известность среди сограждан крепостью семейных устоев, добившиеся благополучия, созданного совместным трудом, имеющие достижения в воспитании детей, зарегистрированные по месту жительства на территории городского округа города Вологды (далее – участник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частники ежегодно с 01 февраля по 31 марта представляют заместителю Мэра города Вологды по социальным вопросам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 общественной организации о награждении участников Медалью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характеристику, подготовленную участниками в письменном виде, отражающую заслуги, предусмотренные пунктом 2 настоящего Порядка;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ументы, подтверждающие заслуги в трудовой и общественной деятельности участников (копии документов о наградах, материалы из периодической печати, видео- и фотодокументы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свидетельства о заключении бра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участников на обработку их персональных данн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ём и регистрация документов осуществляется секретарём организационного  комитета по подготовке и проведению мероприятий в рамках празднования Дня семьи, любви и верности (далее – организационный комитет) в день их подачи уча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ёме документов отказывается в случае непредставления или предоставления не в полном объёме участниками документов, указанных в пункте 3 настоящего Порядк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документов осуществляется организационным комитетом ежегодно в период с 01 апреля по 10 апрел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онный комитет возглавляет председатель, который осуществляет общее руководство деятельностью организационного комитета, обеспечивает коллегиальность в обсуждении вопросов, распределяет обязанности и дает поручения членам организационного коми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сутствие председателя организационного комитета его функции осуществляет заместитель председателя организационного комитета (по поручению председателя организационного комитета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организационного 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документы, поступившие на рассмотрение организационного 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ует членов организационного комитета о дате, времени и месте заседания организационного 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ет поручения председателя организационного 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ормляет протоколы заседаний организационного комит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Члены организационного 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ют участие в принятии решений по вопросам, включенным в повестку заседания организационного 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яют поручения председателя организационного комите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праве выразить особое мнение по вопросу повестки заседания организационного комитета и внести его в протокол заседания организационного ком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Минимальное количество членов организационного комитета составляет 7 человек с учетом председателя организационного коми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е организационного комитета правомочно при наличии кворума, который составляет не менее половины численного состава организационного комитет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тоговый результат оценки участников рассчитывается путём суммирования баллов по всем критерия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 участников для представления к награждению медалью «За любовь и верность», указанным в приложении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ервые десять участников, набравшие наибольшее количество баллов, являются победителями от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случае если участники набрали равное количество баллов, победитель определяется с учетом даты и времени подачи документов, указанных в пункте 3 настоящего Поряд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шение организационного комитета оформляется протоколом в течение 3 рабочих дней с даты заседания организационного ком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отокол подписывается лицом, председательствующим на заседании организационного комитета, и участвующими в заседании членами организационного ком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екретарь организационного комитета на основании протокола организационного комите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от Администрации города Вологд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атайство о награждении Медалью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Ходатайство о награждении Медалью, указанное в пункте 16 настоящего Порядка, подписывается заместителем Мэра города Вологды по социальным вопросам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направляется секретарём организационного комитета в Департамент социальной защиты населения Вологодской области для согласования и последующего вручения победителям Медали в рамках торжественных праздничных мероприятий, посвященных Дню семьи, любви и вер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отбора участников для представления к награждению медалью «За любовь и верност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тбора участников для пред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аграждению медалью «За любовь и вер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94"/>
        <w:gridCol w:w="41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проживания в бра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40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55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5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баллов</w:t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ебенок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ебенка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ебенка и боле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ощрений за трудовую и общественную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ственные письма, дипломы победителей конкурсов, Почетные грамоты предприят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, региональные, федеральные наград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и, орде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баллов</w:t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щественной жизни города Вологды, занятие по интере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интереса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щественной жизни города Вологд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проживания на территории городского округа  города Вологды 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0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7:00Z</dcterms:created>
  <dc:creator>Пчелинцева Светлана Валентиновна</dc:creator>
  <dc:description/>
  <dc:language>en-US</dc:language>
  <cp:lastModifiedBy>Неустроева Наталья Константиновна</cp:lastModifiedBy>
  <cp:lastPrinted>2024-03-14T16:41:00Z</cp:lastPrinted>
  <dcterms:modified xsi:type="dcterms:W3CDTF">2024-03-19T12:37:00Z</dcterms:modified>
  <cp:revision>2</cp:revision>
  <dc:subject/>
  <dc:title/>
</cp:coreProperties>
</file>