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Главы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28 марта 2008 года № 145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(в ред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аспоряжения начальн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партамента городского хозяй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4.03.2024 № 6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6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Главы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28 марта 2008 года № 145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(в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аспоряжения начальн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партамента городского хозяй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14.03.2024 № 6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дорожных условий на маршрутах регулярных перевозок пассажи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хниче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благоустройству, председатель комиссии по обследованию дорожных условий на маршрутах регулярных перевозок пассажиров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чик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 Серге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, озеленения и экологии Департамента городского хозяйства Администрации города Вологды, заместитель председателя Комиссии;</w:t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анспорта Департамента  городского хозяйств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и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одержания улично-дорожной сети, парков, скверов, садов и организации мероприятий при осуществлении деятельности по обращению с животными без владельцев Муниципального казенного учреждения «Служба городского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н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дре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одержанию улично-дорожной сети, парков, скверов, садов Муниципального казенного учреждения «Служба городского хозяйства»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общественного транспорта Отдела транспорта Департамента  городского хозяйств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к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Игор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дорожной деятельности Отдела транспорта Департамента городского хозяйства Администрации города Вологды;</w:t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Александ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осавтоинспекции УМВД России по г. Вологде, майор полиции (по согласованию).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6:00Z</dcterms:created>
  <dc:creator>Simuhina</dc:creator>
  <dc:description/>
  <dc:language>en-US</dc:language>
  <cp:lastModifiedBy>Неустроева Наталья Константиновна</cp:lastModifiedBy>
  <cp:lastPrinted>2013-10-31T09:28:00Z</cp:lastPrinted>
  <dcterms:modified xsi:type="dcterms:W3CDTF">2024-03-18T10:56:00Z</dcterms:modified>
  <cp:revision>2</cp:revision>
  <dc:subject/>
  <dc:title>Проект</dc:title>
</cp:coreProperties>
</file>