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9923" w:leader="none"/>
        </w:tabs>
        <w:ind w:left="992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3.2024 № 325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ы поставки природного сетевого газа на выработку тепловой энерг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теплоснабжения объектов за счет средств бюджета города Вологды и платежей населения на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61"/>
        <w:gridCol w:w="2268"/>
        <w:gridCol w:w="1559"/>
        <w:gridCol w:w="1701"/>
        <w:gridCol w:w="1701"/>
        <w:gridCol w:w="1714"/>
      </w:tblGrid>
      <w:tr>
        <w:trPr>
          <w:trHeight w:val="47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газа на 2025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периодам: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 - производители тепловой энергии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ологодская ТЭЦ ПАО «ТГК-2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0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34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1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560,00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одский оптико-механический зав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1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3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8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37,0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овхоз «Зареч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Агростройконструкц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44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47,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тройиндустр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3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9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1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60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ПК «Комбинат «Тепличны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17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9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ТК ПАО «Вологодавтодо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5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ПАТП 2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00</w:t>
            </w:r>
          </w:p>
        </w:tc>
      </w:tr>
      <w:tr>
        <w:trPr>
          <w:trHeight w:val="345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-бытовые предприятия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нерго-Цент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Вологдаагрострой-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дагортепл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 85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1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11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28,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42,8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ЦентрСтро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спект-В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ЭнергоСбы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8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«ЗАПАДНАЯ КОТЕЛЬНА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00,00</w:t>
            </w:r>
          </w:p>
        </w:tc>
      </w:tr>
      <w:tr>
        <w:trPr>
          <w:trHeight w:val="345" w:hRule="atLeast"/>
        </w:trPr>
        <w:tc>
          <w:tcPr>
            <w:tcW w:w="13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отребители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городского хозяйства Администрации города Волог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4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ДО «Центр творчеств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4:00Z</dcterms:created>
  <dc:creator>СмирноваГВ</dc:creator>
  <dc:description/>
  <dc:language>en-US</dc:language>
  <cp:lastModifiedBy>Неустроева Наталья Константиновна</cp:lastModifiedBy>
  <cp:lastPrinted>2020-03-24T11:23:00Z</cp:lastPrinted>
  <dcterms:modified xsi:type="dcterms:W3CDTF">2024-03-13T11:54:00Z</dcterms:modified>
  <cp:revision>2</cp:revision>
  <dc:subject/>
  <dc:title/>
</cp:coreProperties>
</file>