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постановления Администрации города Вологд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остановление Администрации города Вологд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 июня 2020 года № 798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Основание для разработки данного проект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роект постановления Администрации города Вологды разработан во исполнение постановления Администрации города Вологды от 11 декабря 2015 года № 9501 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 (далее – Постановление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ормативные затраты, включенные в новую редакцию постановления                    от 26 июня 2020 года № 798, утверждаются в целях обеспечения функций                   МКУ «Служба городского хозяйства» (далее – Учреждение). Для их расчета использована Методика определения нормативных затрат на обеспечение функций органов местного самоуправления, включая подведомственные казенные учреждения, утвержденная Постановление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0" w:name="_Hlk126046592"/>
      <w:r>
        <w:rPr>
          <w:sz w:val="26"/>
          <w:szCs w:val="26"/>
        </w:rPr>
        <w:t>2.1.</w:t>
      </w:r>
      <w:bookmarkEnd w:id="0"/>
      <w:r>
        <w:rPr>
          <w:sz w:val="26"/>
          <w:szCs w:val="26"/>
        </w:rPr>
        <w:t xml:space="preserve"> В затратах на оплату услуг по сопровождению программного обеспечения и приобретению простых лицензий на использование ПО цена приобретения права на использование обновлений базы данных «ФСНБ-2022» в формате программы для ЭВМ «ГРАНД-Смета» (3 рабочих места) корректируется в связи с ростом рыночной стоимости соответствующих услу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ы средней цены на услугу выполнены методом сопоставимых рыночных цен и приведены в таблице 1.</w:t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708"/>
        <w:jc w:val="center"/>
        <w:rPr/>
      </w:pPr>
      <w:r>
        <w:rPr>
          <w:sz w:val="26"/>
          <w:szCs w:val="26"/>
        </w:rPr>
        <w:t>Расчет средней цены приобретения права на использование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бновлений базы данных «ФСНБ-2022»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1"/>
        <w:gridCol w:w="1134"/>
        <w:gridCol w:w="1134"/>
        <w:gridCol w:w="1134"/>
        <w:gridCol w:w="1276"/>
        <w:gridCol w:w="1276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за 1 рабочее мест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(руб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цена, руб.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рабочих места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ава на использование обновлений базы данных «ФСНБ-2022» в формате программы для ЭВМ «ГРАНД-См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00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В затратах на медицинские услуги по комиссионному психиатрическому освидетельствованию цена 1 медицинской услуги увеличивается с 650 руб. до 800 руб. на основании коммерческого предложения БУЗ ВО «Вологодская областная психиатрическая больница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Затраты на приобретение геодезического оборудования включаются в Постановление в целях обеспечения сотрудников Учреждения необходимым оборудованием для выполнения следующих видов работ в рамках уставной деятельности Учрежд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геодезической съемки объектов благоустройства, ремонта улично-дорожной сети, транспортной инфраструктуры для составления дефектных ведомост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проверки выполненных подрядчиком работ и подтверждения их объемов в рамках контрактов по ремонту улично-дорожной сети и благоустройств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принятия технических решений в рамках реализации работ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выноса границ земельных участков на местности для реализации строительно-монтажных работ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спомогательных работ при устройстве объектов уличного освещения, детских площадок, технических средств организации дорожного движ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ы средней цены на геодезическое оборудование выполнены методом сопоставимых рыночных цен и приведены в таблице 2.</w:t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чет средней цены геодезического оборудования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4"/>
        <w:gridCol w:w="1418"/>
        <w:gridCol w:w="1417"/>
        <w:gridCol w:w="1418"/>
        <w:gridCol w:w="1418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за единицу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цена, руб.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ник </w:t>
            </w:r>
            <w:r>
              <w:rPr>
                <w:sz w:val="26"/>
                <w:szCs w:val="26"/>
                <w:lang w:val="en-US"/>
              </w:rPr>
              <w:t>GN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 000,00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лер </w:t>
            </w:r>
            <w:r>
              <w:rPr>
                <w:sz w:val="26"/>
                <w:szCs w:val="26"/>
              </w:rPr>
              <w:t>геодез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600,00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ха телескоп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33,33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нивел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700,00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ив </w:t>
            </w:r>
            <w:r>
              <w:rPr>
                <w:sz w:val="26"/>
                <w:szCs w:val="26"/>
              </w:rPr>
              <w:t>нивели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33,33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ка нивели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6,67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В затратах на ремонт генератора предельная цена корректируется в связи с ростом рыночной стоимости данной услуги. Расчеты средней цены ремонта выполнены методом сопоставимых рыночных цен и приведены в таблице 3.</w:t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асчет средней цены ремонта генератора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58"/>
        <w:gridCol w:w="1176"/>
        <w:gridCol w:w="1275"/>
        <w:gridCol w:w="1270"/>
        <w:gridCol w:w="1415"/>
      </w:tblGrid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за единицу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(руб.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цена, руб.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енерато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87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69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35,67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Затраты на поверку средств измерения включаются в Постановление в целях обеспечения работоспособности оборудования, необходимого для осуществления уставной деятельности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Затраты на поверку средств измерения определены на основании </w:t>
      </w:r>
      <w:r>
        <w:rPr>
          <w:color w:val="000000"/>
          <w:sz w:val="26"/>
          <w:szCs w:val="26"/>
        </w:rPr>
        <w:t>информации из реестра контрактов, размещенного на официальном сайте единой информационной системы в сфере закупок (</w:t>
      </w:r>
      <w:hyperlink r:id="rId2">
        <w:r>
          <w:rPr>
            <w:rStyle w:val="InternetLink"/>
            <w:color w:val="000000"/>
            <w:sz w:val="26"/>
            <w:szCs w:val="26"/>
          </w:rPr>
          <w:t>https://zakupki.gov.ru</w:t>
        </w:r>
      </w:hyperlink>
      <w:r>
        <w:rPr>
          <w:rStyle w:val="InternetLink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, а также ценовой информации с официальных сайтов организаций, оказывающих данные услуги и полученных коммерческих предложений </w:t>
      </w:r>
      <w:r>
        <w:rPr>
          <w:sz w:val="26"/>
          <w:szCs w:val="26"/>
        </w:rPr>
        <w:t>методом сопоставимых рыночных цен. Расчеты приведены в таблицах 4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5.</w:t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асчет средней цены на поверку курвиметра полевого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23"/>
        <w:gridCol w:w="2183"/>
        <w:gridCol w:w="2079"/>
        <w:gridCol w:w="1245"/>
        <w:gridCol w:w="1183"/>
      </w:tblGrid>
      <w:tr>
        <w:trPr>
          <w:trHeight w:val="5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за единицу, не более (т</w:t>
            </w:r>
            <w:r>
              <w:rPr>
                <w:sz w:val="24"/>
                <w:szCs w:val="24"/>
              </w:rPr>
              <w:t xml:space="preserve">ыс. </w:t>
            </w:r>
            <w:r>
              <w:rPr>
                <w:color w:val="000000"/>
                <w:sz w:val="24"/>
                <w:szCs w:val="24"/>
              </w:rPr>
              <w:t>руб.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цена, руб.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з реестра контрак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(реестровая запись </w:t>
            </w:r>
            <w:r>
              <w:rPr>
                <w:rStyle w:val="InternetLink"/>
                <w:color w:val="000000"/>
                <w:shd w:fill="FFFFFF" w:val="clear"/>
              </w:rPr>
              <w:t xml:space="preserve">№ </w:t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1525711162523000002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овая информация с сайта поставщ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1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верка курвиметра дорожно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 552,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46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9,56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асчет средней цены на поверку рейки дорожной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1"/>
        <w:gridCol w:w="2183"/>
        <w:gridCol w:w="2183"/>
        <w:gridCol w:w="1213"/>
        <w:gridCol w:w="1173"/>
      </w:tblGrid>
      <w:tr>
        <w:trPr>
          <w:trHeight w:val="5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за единицу, не более (т</w:t>
            </w:r>
            <w:r>
              <w:rPr>
                <w:sz w:val="24"/>
                <w:szCs w:val="24"/>
              </w:rPr>
              <w:t xml:space="preserve">ыс. </w:t>
            </w:r>
            <w:r>
              <w:rPr>
                <w:color w:val="000000"/>
                <w:sz w:val="24"/>
                <w:szCs w:val="24"/>
              </w:rPr>
              <w:t>руб.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цена, руб.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з реестра контрак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(реестровая запись </w:t>
            </w:r>
            <w:r>
              <w:rPr>
                <w:rStyle w:val="InternetLink"/>
                <w:color w:val="000000"/>
                <w:shd w:fill="FFFFFF" w:val="clear"/>
              </w:rPr>
              <w:t xml:space="preserve">№ </w:t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1430900257923000003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з реестра контрактов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  <w:shd w:fill="FFFFFF" w:val="clear"/>
              </w:rPr>
            </w:pPr>
            <w:r>
              <w:rPr>
                <w:color w:val="000000"/>
              </w:rPr>
              <w:t xml:space="preserve">(реестровая запись </w:t>
            </w:r>
            <w:r>
              <w:rPr>
                <w:rStyle w:val="InternetLink"/>
                <w:color w:val="000000"/>
                <w:shd w:fill="FFFFFF" w:val="clear"/>
              </w:rPr>
              <w:t xml:space="preserve">№ </w:t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1421702748523000009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верка рейки дорожн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6,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2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2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5,6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Финансово-экономическое обоснование проекта</w:t>
      </w:r>
      <w:r>
        <w:rPr>
          <w:sz w:val="26"/>
          <w:szCs w:val="26"/>
        </w:rPr>
        <w:t>: финансово-экономическое обоснование внесенного проекта не требует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еречень муниципальных правовых актов, подлежащих признанию утратившими силу, изменению, дополнению, а также перечень муниципальных правовых актов, которые необходимо разработать в связи с принятием внесенного проекта постановления</w:t>
      </w:r>
      <w:r>
        <w:rPr>
          <w:sz w:val="26"/>
          <w:szCs w:val="26"/>
        </w:rPr>
        <w:t>: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Департ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хозяйства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Вологды</w:t>
        <w:tab/>
        <w:tab/>
        <w:tab/>
        <w:tab/>
        <w:t xml:space="preserve">                         Л.В. Степ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ЭА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34:00Z</dcterms:created>
  <dc:creator>Пользователь</dc:creator>
  <dc:description/>
  <dc:language>en-US</dc:language>
  <cp:lastModifiedBy>Цацуро Юлия Сергеевна</cp:lastModifiedBy>
  <cp:lastPrinted>2024-02-21T11:39:00Z</cp:lastPrinted>
  <dcterms:modified xsi:type="dcterms:W3CDTF">2024-03-13T11:34:00Z</dcterms:modified>
  <cp:revision>2</cp:revision>
  <dc:subject/>
  <dc:title/>
</cp:coreProperties>
</file>