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УТВЕРЖДЕН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остановлением Главы города Вологды 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от 28 мая 2009 года № 2797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(в редакции постановления Администрации </w:t>
            </w:r>
          </w:p>
          <w:p>
            <w:pPr>
              <w:pStyle w:val="Normal"/>
              <w:spacing w:lineRule="auto" w:line="240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города Вологд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от 07.03.2024 № 287)</w:t>
            </w:r>
          </w:p>
        </w:tc>
      </w:tr>
    </w:tbl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/>
        <w:ind w:left="4820" w:hanging="0"/>
        <w:jc w:val="center"/>
        <w:rPr>
          <w:sz w:val="10"/>
          <w:szCs w:val="10"/>
        </w:rPr>
      </w:pPr>
      <w:r>
        <w:rPr>
          <w:szCs w:val="26"/>
        </w:rPr>
        <w:tab/>
      </w:r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6"/>
        </w:rPr>
        <w:t xml:space="preserve">Комиссии Администрации города Вологды по соблюдению требований </w:t>
        <w:br/>
        <w:t xml:space="preserve">к служебному поведению муниципальных служащих </w:t>
        <w:br/>
        <w:t>и урегулированию конфликта интересов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946"/>
      </w:tblGrid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к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Владимирович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Мэра города Вологды – начальник  Правового управления Администрации города Вологды, председатель Комиссии Администрации города Вологды по соблюдению требований к служебному поведению муниципальных служащих и урегулированию конфликта интересов </w:t>
              <w:br/>
              <w:t>(далее – Комиссия);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Витальевна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Управления делами Администрации города Вологды, заместитель председателя Комиссии;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Николаевна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нт по вопросам противодействия коррупции </w:t>
              <w:br/>
              <w:t>отдела развития муниципальной службы Управления делами Администрации города Вологды, секретарь Комиссии*;</w:t>
            </w:r>
          </w:p>
        </w:tc>
      </w:tr>
      <w:tr>
        <w:trPr>
          <w:trHeight w:val="2523" w:hRule="atLeast"/>
        </w:trPr>
        <w:tc>
          <w:tcPr>
            <w:tcW w:w="28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ис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ндре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ск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Александ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д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 Валентинович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нт по вопросам противодействия коррупции в органах Администрации города Вологды  </w:t>
              <w:br/>
              <w:t>отдела развития муниципальной службы Управления делами Администрации города Волог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развития муниципальной службы Управления делами Администрации города Волог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территориального общественного самоуправления «Предтеченский», заместитель генерального директора ООО «Центр Правового Содействия Гермес», член Общественного совета города Вологды </w:t>
              <w:br/>
              <w:t>(по согласованию);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Павловна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 кафедры инновационного менеджмента и управления проектами ФГБОУ ВО «Вологодский государственный университет» (по согласованию);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ь органа исполнительной государственной власти Вологодской области, являющегося органом </w:t>
              <w:br/>
              <w:t>по профилактике коррупционных и иных правонарушений (по согласованию).</w:t>
            </w:r>
          </w:p>
        </w:tc>
      </w:tr>
    </w:tbl>
    <w:p>
      <w:pPr>
        <w:pStyle w:val="Normal"/>
        <w:spacing w:lineRule="auto" w:line="24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bCs/>
          <w:sz w:val="20"/>
          <w:szCs w:val="20"/>
        </w:rPr>
        <w:t xml:space="preserve">* в случае  временного отсутствия секретаря Комиссии,  функции секретаря Комиссии выполняет консультант по вопросам противодействия коррупции в органах Администрации города Вологды отдела развития муниципальной службы Управления делами Администрации города Вологды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568" w:footer="266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1">
    <w:name w:val="Заголовок 1 Знак"/>
    <w:qFormat/>
    <w:rPr>
      <w:rFonts w:cs="Arial"/>
      <w:b/>
      <w:bCs/>
      <w:kern w:val="2"/>
      <w:sz w:val="26"/>
      <w:szCs w:val="32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02:00Z</dcterms:created>
  <dc:creator>Grinevich_VM</dc:creator>
  <dc:description/>
  <dc:language>en-US</dc:language>
  <cp:lastModifiedBy>Неустроева Наталья Константиновна</cp:lastModifiedBy>
  <cp:lastPrinted>2024-02-20T15:39:00Z</cp:lastPrinted>
  <dcterms:modified xsi:type="dcterms:W3CDTF">2024-03-07T07:02:00Z</dcterms:modified>
  <cp:revision>2</cp:revision>
  <dc:subject/>
  <dc:title/>
</cp:coreProperties>
</file>