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города Волог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от 02 декабря 2021 года № 185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(в редакции постановления Администрации города Волог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5529" w:hanging="0"/>
        <w:jc w:val="center"/>
        <w:outlineLvl w:val="0"/>
        <w:rPr/>
      </w:pPr>
      <w:r>
        <w:rPr/>
        <w:t>от 07.03.2024 № 285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газифик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 городского хозяйства Администрации города Вологды, председатель Комиссии по газификации на территории городского округа города Вологды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 - Комиссия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берг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городского хозяйства Администрации города Вологды по жилищно-коммунальному хозяйству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Дмитри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коммунального хозяйства и развития коммунальной инфраструктуры Департамента городского хозяйства Администрации города Вологды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- главный инженер АО «Газпром газораспределение Вологд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ный инженер АО «Вологдагортеплосеть» (по согласованию);</w:t>
            </w:r>
          </w:p>
        </w:tc>
      </w:tr>
      <w:tr>
        <w:trPr>
          <w:trHeight w:val="23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начальник линейного цеха Вологодского филиала ПАО «Ростелеком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лер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направления линейного цеха Вологодского филиала ПАО «Ростелеком» (по согласованию);</w:t>
            </w:r>
          </w:p>
        </w:tc>
      </w:tr>
      <w:tr>
        <w:trPr>
          <w:trHeight w:val="1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ерик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лья Сергеевич 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догазификации АО «Газпром газораспределение Вологда» (по согласованию);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яжев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ммунального хозяйства и развития коммунальной инфраструктуры  Департамента городского хозяйства Администрации города Вологды;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Вологодской  ремонтно-эксплуатационной службы АО «Газпром газораспределение Вологда» (по согласованию);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Вологодской ремонтно-эксплуатационной службы АО «Газпром газораспределение Вологда» (по согласованию);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зенев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капитального строительства и инвестиций АО «Газпром газораспределение Вологда» (по согласованию);</w:t>
            </w:r>
          </w:p>
        </w:tc>
      </w:tr>
      <w:tr>
        <w:trPr>
          <w:trHeight w:val="30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й системы обеспечения градостроительной деятельности Департамента градостроительства Администрации города Волог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нергетик МУП ЖКХ «Вологдагорводоканал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бч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она Сергее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благоустройства, озеленения и экологии Департамента городского хозяйства Администрации города Волог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ля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ный инженер АО «ВОЭК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к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МУП ЖКХ </w:t>
            </w:r>
            <w:r>
              <w:rPr>
                <w:sz w:val="24"/>
                <w:szCs w:val="24"/>
              </w:rPr>
              <w:t>«</w:t>
            </w:r>
            <w:r>
              <w:rPr>
                <w:sz w:val="26"/>
                <w:szCs w:val="26"/>
              </w:rPr>
              <w:t>Вологдагорводоканал</w:t>
            </w:r>
            <w:r>
              <w:rPr>
                <w:sz w:val="24"/>
                <w:szCs w:val="24"/>
              </w:rPr>
              <w:t>»</w:t>
            </w:r>
            <w:r>
              <w:rPr>
                <w:sz w:val="26"/>
                <w:szCs w:val="26"/>
              </w:rPr>
              <w:t xml:space="preserve"> (по согласованию)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1063" w:bottom="1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5:00Z</dcterms:created>
  <dc:creator>Кряжева</dc:creator>
  <dc:description/>
  <dc:language>en-US</dc:language>
  <cp:lastModifiedBy>Неустроева Наталья Константиновна</cp:lastModifiedBy>
  <cp:lastPrinted>2014-07-03T14:59:00Z</cp:lastPrinted>
  <dcterms:modified xsi:type="dcterms:W3CDTF">2024-03-07T07:05:00Z</dcterms:modified>
  <cp:revision>2</cp:revision>
  <dc:subject/>
  <dc:title>Р А С П О Р Я Ж Е Н И Е</dc:title>
</cp:coreProperties>
</file>