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08"/>
          <w:tab w:val="left" w:pos="3130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 xml:space="preserve">к распоряжению начальника  Департамента градостроительства Администрации города Вологды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</w:rPr>
        <w:t xml:space="preserve"> </w:t>
      </w:r>
      <w:r>
        <w:rPr>
          <w:szCs w:val="26"/>
        </w:rPr>
        <w:t>от 04.03.2024 № 670</w:t>
      </w:r>
    </w:p>
    <w:p>
      <w:pPr>
        <w:pStyle w:val="Normal"/>
        <w:ind w:left="5040" w:hanging="0"/>
        <w:jc w:val="center"/>
        <w:rPr/>
      </w:pPr>
      <w:r>
        <w:rPr>
          <w:szCs w:val="26"/>
          <w:lang w:val="en-US" w:eastAsia="en-US"/>
        </w:rPr>
        <w:t>«УТВЕРЖДЕН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города Вологды    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от 04 августа 2021 года № 1157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Малышкин </w:t>
              <w:br/>
              <w:t>Артем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Департамента градостроительства Администрации города Вологды, председатель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*  (далее -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Анна Вадимовна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Департамента градостроительства Администрации города Вологды по вопросам строительства и землепользования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  <w:br/>
              <w:t>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начальник отдела по правовому, документационному и организационному обеспечению Департамента градостроительства Администрации города Вологды**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Свистулина </w:t>
              <w:br/>
              <w:t>Ларис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экономист по финансовой работе муниципального казенного учреждения «Градостроительный центр города Вологды», секретарь Комиссии.</w:t>
            </w:r>
          </w:p>
        </w:tc>
      </w:tr>
    </w:tbl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overflowPunct w:val="true"/>
        <w:jc w:val="both"/>
        <w:rPr/>
      </w:pPr>
      <w:r>
        <w:rPr>
          <w:sz w:val="20"/>
        </w:rPr>
        <w:t>* в случаях временного отсутствия председателя Комиссии его полномочия осуществляет заместитель председателя Комиссии;</w:t>
      </w:r>
    </w:p>
    <w:p>
      <w:pPr>
        <w:pStyle w:val="Normal"/>
        <w:jc w:val="both"/>
        <w:rPr/>
      </w:pPr>
      <w:r>
        <w:rPr>
          <w:sz w:val="20"/>
        </w:rPr>
        <w:t>** в случаях временного отсутствия начальника отдела по правовому, документационному и организационному обеспечению Департамента градостроительства Администрации города Вологды полномочия члена Комиссии осуществляет лицо, исполняющее обязанности начальника отдела по правовому, документационному и организационному обеспечению Департамента градостроительства Администрации города Вологды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outlineLvl w:val="0"/>
    </w:pPr>
    <w:rPr>
      <w:b/>
      <w:spacing w:val="24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pacing w:val="24"/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2:00Z</dcterms:created>
  <dc:creator>Customer</dc:creator>
  <dc:description/>
  <dc:language>en-US</dc:language>
  <cp:lastModifiedBy>Неустроева Наталья Константиновна</cp:lastModifiedBy>
  <cp:lastPrinted>2018-02-16T15:23:00Z</cp:lastPrinted>
  <dcterms:modified xsi:type="dcterms:W3CDTF">2024-03-05T12:42:00Z</dcterms:modified>
  <cp:revision>2</cp:revision>
  <dc:subject/>
  <dc:title/>
</cp:coreProperties>
</file>