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6"/>
          <w:szCs w:val="26"/>
        </w:rPr>
        <w:t>города Вологды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6"/>
          <w:szCs w:val="26"/>
        </w:rPr>
        <w:t>от 08 февраля 2024 года № 131</w:t>
        <w:br/>
        <w:t>(в редакции постановления Администрации города Вологды</w:t>
      </w:r>
    </w:p>
    <w:p>
      <w:pPr>
        <w:pStyle w:val="Normal"/>
        <w:ind w:left="495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.03.2024 № 267)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проведения 15-17 марта 2024 года выборов Президента Российской Федерации на территории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2"/>
        <w:gridCol w:w="2127"/>
        <w:gridCol w:w="1843"/>
        <w:gridCol w:w="2410"/>
      </w:tblGrid>
      <w:tr>
        <w:trPr>
          <w:tblHeader w:val="true"/>
          <w:trHeight w:val="15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избира-тельного участк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альные места для размещения печатных агитационн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стенда общегородской информ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лец (балансодержатель) объекта (сооружения)</w:t>
            </w:r>
          </w:p>
        </w:tc>
      </w:tr>
      <w:tr>
        <w:trPr>
          <w:tblHeader w:val="true"/>
          <w:trHeight w:val="1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и сооруже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сооруж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схеме размещения времен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(местоположение) объекта (сооруж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СО ВО «Комплексный центр социального обслуживания населения города Вологды и Вологодского райо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корпу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а по улице Парк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терр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 СО ВО «Октябрьский  дом-интерна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естарел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корпу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 дома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Парковой 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ООО «Прови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Парковой 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ом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Мира 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2 по улице Шмид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е Мо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зин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рт-ры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№ 27а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е Клуб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</w:tr>
      <w:tr>
        <w:trPr>
          <w:trHeight w:val="8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олог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олог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«Вкусный Колбасный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Двина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Михаила Поп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2 по улице Залиней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информационный стенд рядом со входом в ресторан «</w:t>
            </w:r>
            <w:r>
              <w:rPr>
                <w:color w:val="000000"/>
                <w:sz w:val="24"/>
                <w:szCs w:val="24"/>
                <w:lang w:val="en-US"/>
              </w:rPr>
              <w:t>LaRosaRossa</w:t>
            </w:r>
            <w:r>
              <w:rPr>
                <w:color w:val="000000"/>
                <w:sz w:val="24"/>
                <w:szCs w:val="24"/>
              </w:rPr>
              <w:t>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Вор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6 по проспекту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3 по проспекту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ХПК «Племптица-Можай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8 по улице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0 по улице Октябр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Октябрьская, дом № 6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 по улице Октябр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9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льх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8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комплекс с торговым павильоном </w:t>
            </w: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0 по улице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М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Ми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9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ВО «ГПТП «Фарм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5 по улице Зосимов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4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ройка к жилому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ерцена, дом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2 по Советскому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6 по 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7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70 по 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>
          <w:trHeight w:val="5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ерцена, дом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4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3 по улице Козле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3 по Советскому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ционарная констр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Гер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11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комплекс с торговым павильоно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га Фру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6а по улице Герц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4 по Советскому просп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улице Элев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4 по Москов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 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 по улице Пион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едит 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№ 3 по переулку Центральн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комплек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7 по улице 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по улице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6 по улице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6 по улице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ло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6а по улице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улице Черныше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Чернышевского, дом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по улице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90 по улице Гор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Самой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лица Карла Маркса, дом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10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остановочного комплек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лощади Чайк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Горького дом № 9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8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улице Сам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ООО «Прови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0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Даль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 по улице Прок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8 по улице Нек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1 по улиц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а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-пристроенное помещение жилого дома (продуктовый рынок на Северн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5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Даль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7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 по улице Даль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 по улице Севе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 по улице Прок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4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>
          <w:trHeight w:val="8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7 по улице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Водников, дом №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3 по улице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3а по улице Карла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4 по улице Канифо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8 по улице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ве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Бе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0 по улице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6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Южная роща, дом №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8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и «Ан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6 по улице Текстиль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3б по улице Архангел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 по улице Ко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 комплекс № 3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6 по улице Ко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 по Осановскому проез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киоск «Приоскол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Восход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7 по улице Воркут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5 по Техническому переу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б по улице Ко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9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 по улице К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ое лицо </w:t>
            </w:r>
          </w:p>
        </w:tc>
      </w:tr>
      <w:tr>
        <w:trPr>
          <w:trHeight w:val="7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0 по улице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8 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9 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0 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отив до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улице Сергея Прем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2 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0 по улице Нов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4 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 по улице Ловене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7 по улице Можай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8 по улице План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нав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4 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микрорайоне Тепл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1 корпус 1 по улице Ленинградс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Яросла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по Окружн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О «Банк «Вологж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7б по Окружн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107 по улице Ленин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3 по Окружн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 по улице Псков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 «Овощи фрук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а по улице Пс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Костромская, дом №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8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5 по улице Ленин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 с торговым павильон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4 по улице Ленинград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ресторана «Паровозовъ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97б по улице Ленин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3 по улице Щет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8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5 по улице Нов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1 по улице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0 по улице Ленин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7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6 по улице Ленингра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</w:tc>
      </w:tr>
      <w:tr>
        <w:trPr>
          <w:trHeight w:val="7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Преображенского, дом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33 по улице Пе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47 по улице Преображ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82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6 по улице Панк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 80 по улице Панк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 по улице Панк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лизи дома №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п. 1 в 1-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ГПЗ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раждение колледжа Федерального государственного бюджетного образовательного учреждения высшего образования «Вологодский государствен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5 по улице Илью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 комплек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 по улице Илью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75 по улице Анань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павильон ЗАО «Вологод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 по улице Колхо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едицинского центра «Дан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6 по улице Севе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 по Окружн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новоч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близи до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по улиц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е участки в местах временного пребывания избирателей</w:t>
            </w:r>
          </w:p>
        </w:tc>
      </w:tr>
      <w:tr>
        <w:trPr>
          <w:trHeight w:val="111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-2 УФСИН России по Волог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Труд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городская больн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Север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областной противо-туберкулезны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городской родильный дом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ский стационар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Пирог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городская больница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ветскому  проспе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областной онк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02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ветскому проспект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ий областной госпиталь для ветеранов вой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Октябрьск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клиниче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офтальмологиче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клиническая боль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кушерско – гинекологический корпу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инфекци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УЗ ВО «Вологодская областная детска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линиче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шехонскому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областная клиниче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ице Лечеб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Вологодская центральная  район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№ 1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береж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 Арм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ое лиц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6"/>
        </w:rPr>
      </w:pPr>
      <w:r>
        <w:rPr>
          <w:vanish/>
          <w:sz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708" w:gutter="0" w:header="582" w:top="63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4:00Z</dcterms:created>
  <dc:creator>User</dc:creator>
  <dc:description/>
  <dc:language>en-US</dc:language>
  <cp:lastModifiedBy>Неустроева Наталья Константиновна</cp:lastModifiedBy>
  <cp:lastPrinted>2021-08-04T14:08:00Z</cp:lastPrinted>
  <dcterms:modified xsi:type="dcterms:W3CDTF">2024-03-05T12:34:00Z</dcterms:modified>
  <cp:revision>2</cp:revision>
  <dc:subject/>
  <dc:title>Р А С П О Р Я Ж Е Н И Е</dc:title>
</cp:coreProperties>
</file>