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</w:t>
        <w:br/>
        <w:t>к Порядку проведения инвентаризации</w:t>
        <w:br/>
        <w:t>земельных участков и мест захоронений</w:t>
        <w:br/>
        <w:t xml:space="preserve">на муниципальных кладбищах </w:t>
        <w:br/>
        <w:t>города Вологд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br/>
        <w:t>Инвентаризационная опис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872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97" w:right="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л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ер по порядку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ладбищ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ер захоронения, указанный в книге учета захорон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 места захоронения (одиночное, родственное, семейное (родовое), воинское, почетное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ер сектора (участка) места захоронения на кладбищ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ер ряда места захоронения на кладбищ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ер места захоронен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милия умерше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мя умерше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чество умершего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рождения умерше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смерти умершег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зраст умершего (указывается количество полных лет жизни умершего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составления записи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ер записи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государственной регистрации записи о смерти (указывается в соответствии со свидетельством о смерти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ата выдачи свидетельства о смерт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Номер свидетельства о смерти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ата захоронения (указывается в соответствии с книгой учет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погребения умершего (гроб, урна с прахом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п погребения умершего (в землю) (указывается в соответствии с книгой учета захоронений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8. 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риал надмогильного сооружения (указывается в соответствии с журналом регистрации надмогильных сооружений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9. 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 сведений (книги учета захоронений, журналы регистрации надмогильных сооружений, обследование кладбищ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0. 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 лица, ответственного за место захоронения (указывается в соответствии с книгой учета захоронений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1. 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рия, номер паспорта, кем выдан, место рождения, дата рождения лица, на которое зарегистрировано место захоронения (указывается в соответствии с книгой учета захоронений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2. 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дрес и телефон лица, на которое зарегистрировано место захоронения (указывается в соответствии с книгой учета захоронений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3. 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мер земельного участка, расположенного в зоне захоронения кладбища, не занятого местами захорон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4. 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земельного участка, расположенного в зоне захоронения кладбищ, не занятого местами захоронени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109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Calibri"/>
      <w:sz w:val="22"/>
      <w:szCs w:val="22"/>
    </w:rPr>
  </w:style>
  <w:style w:type="character" w:styleId="Style16">
    <w:name w:val="Нижний колонтитул Знак"/>
    <w:qFormat/>
    <w:rPr>
      <w:rFonts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2:00Z</dcterms:created>
  <dc:creator>Шулаева Наталия Борисовна</dc:creator>
  <dc:description/>
  <dc:language>en-US</dc:language>
  <cp:lastModifiedBy>Неустроева Наталья Константиновна</cp:lastModifiedBy>
  <dcterms:modified xsi:type="dcterms:W3CDTF">2024-03-05T12:32:00Z</dcterms:modified>
  <cp:revision>2</cp:revision>
  <dc:subject/>
  <dc:title/>
</cp:coreProperties>
</file>