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76" w:hRule="atLeast"/>
        </w:trPr>
        <w:tc>
          <w:tcPr>
            <w:tcW w:w="396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 Волог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02.2024 № 244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ер социальной поддержки медицинским работникам, осуществляющим оказание первичной медико-санитарной помощ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мся в муниципальных общеобразовательных организациях городского округа города Вологды, в 2024 год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целях создания условий для оказания первичной медико-санитарной помощи обучающимся в муниципальных общеобразовательных организациях городского округа города Вологды (далее – муниципальные общеобразовательные организации), определяет механизм предоставления за счет средств бюджета города Вологды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, в виде предоставления ежемесячной денежной выплаты в размере </w:t>
        <w:br/>
        <w:t xml:space="preserve">10000 (десять тысяч) рублей (далее - ежемесячная выплата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15 февраля 2024 года № 1133 «О мерах социальной поддержки медицинских работников, осуществляющих оказание первичной медико-санитарной помощи обучающимся в муниципальных общеобразовательных организациях городского округа города Вологды» (далее - Реш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аво на ежемесячную выплату имеют врачи-педиатры, врачи по гигиене детей и подростков, врачи-специалисты, фельдшеры, медицинские сестры, осуществляющие оказание первичной медико-санитарной помощи (далее – медицинские работники) обучающимся в зданиях муниципальных общеобразовательных организаций в период с 01 марта 2024 года по 31 декабря 2024 г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ление ежемесячной выплаты осуществляется медицинским работникам при наличии в совокупности следующих услов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рабочего времени, в течение которого медицинский работник работает в здании муниципальной общеобразовательной организации, реализующей образовательные программы начального общего, основного общего, среднего общего образования, составляет не менее 39 часов в неделю,                            а в муниципальной общеобразовательной организации, реализующей адаптированные основные общеобразовательные программы для детей                              с умственной отсталостью, – не менее 36 часов в недел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квалификации медицинского работника соответствует квалификационным требованиям, установленным приказом Министерства здравоохранения и социального развития Российской Федерации от 23 июля               2010 года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»                                    (с последующими изменениями) по соответствующей должности медицинского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Ежемесячная выплата предоставляется за счет средств бюджета города Вологды в пределах бюджетных ассигнований, предусмотренных бюджетом города Вологды,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значается медицинскому  работнику однокра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предоставления ежемесячной выплаты медицинский работник (представитель медицинского работника) представляет в Управление опеки и попечительства Администрации города Вологды (далее - Управление) </w:t>
      </w:r>
      <w:hyperlink w:anchor="P2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значении ежемесячной выплаты по форме согласно приложению № 1 к настоящему Порядку (далее – заявление) и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пию документа, удостоверяющего личность медицинского работни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пию трудовой книжки, заверенную работодателем, или сведения о трудовой деятель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Копию трудового договора, заверенную работодателем или нотариаль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Копию диплома о высшем образовании или среднем профессиональном образовании, заверенную работодателем или нотариаль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Копию диплома о профессиональной переподготовке, заверенную работодателем или нотариально (при налич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Копию сертификата специалиста по соответствующей медицинской специальности, заверенную работодателем или нотариальн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исьменное ходатайство работодателя о предоставлении медицинскому работнику ежемесячной выплаты в соответствии с Решением и настоящим Порядком с указанием должности, плановой продолжительности рабочего времени медицинского работника в здании муниципальной общеобразовательной организации, срока действия трудового договора, заключенного между медицинской организацией и медицинским работником, согласованное с директором муниципальной общеобразовательн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Копию документа, удостоверяющего личность представителя медицинского работника, доверенности или иного документа, подтверждающего в соответствии с законодательством полномочия представителя (в случае подачи заявления представителем медицинского работни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Информацию о реквизитах банковского счета, на который подлежит перечислению ежемесячная выпла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Копию графика работы медицинского работника в здании муниципальной общеобразовательной организации, утвержденного работодателем медицинского работника, продолжительность которого соответствует требованиям, указанным в абзаце втором пункта 3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е заверенные в установленном порядке копии документов представляются вместе с подлинниками. Специалист Управления, осуществляющий прием документов, делает на копии документа отметку о её соответствии подлиннику и  в день приема возвращает подлинник медицинскому работнику (представителю медицинского работника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правление обеспечивает регистрацию заявления и документов, представленных медицинским работником (представителем медицинского работника), в течение 3 рабочих дней со дня их пред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 результатам рассмотрения документов, указанных в </w:t>
      </w:r>
      <w:hyperlink w:anchor="P8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5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правление не позднее 3 рабочих дней со дня поступления заявления в Управление принимает решение о назначении или об отказе в назначении ежемесячной выплаты и уведомляет медицинского работника (представителя медицинского работника) о принятом решении под роспись либо путем направления заказного почтового отправления с уведомлением о вручении в течение 3 рабочих дней со дня принятия соответствую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 рабочих дней со дня принятия решения о назначении ежемесячной выплаты Управление уведомляет о принятом решении работодателя медицинского работника, муниципальную общеобразовательную организацию, в здании которой работает медицинский работник, и Управление образования Администрации города Вологды (далее – Управление образования) посредством почтовой связи и электронной поч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правление отказывает в назначении ежемесячной выплаты по следующим основан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Несоответствие приложенных документов требованиям, указанным в настояще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редоставление неполного пакета документов, предусмотренных пунктом 5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Несоответствие медицинского работника требованиям, установленным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3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Выявление недостоверных сведений в заявлении и (или) представленных докумен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Подача заявления лицом, не уполномоченным на осуществление действий от имени медицинского работни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Недостаточность бюджетных ассигнований в бюджете города Вологды на предоставление ежемесячной выпла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значение ежемесячной выплаты осуществляется путем принятия муниципального правового акта по вопросам компетенции Администрации города Вологды (далее - муниципальный правовой ак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правовом акте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ежемесячной выпла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ежемесячной выпла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едоставления ежемесячной выплаты с учетом срока действия трудового договора, заключенного между медицинской организацией и медицинским работником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144"/>
      <w:bookmarkEnd w:id="0"/>
      <w:r>
        <w:rPr>
          <w:rFonts w:cs="Times New Roman" w:ascii="Times New Roman" w:hAnsi="Times New Roman"/>
          <w:sz w:val="26"/>
          <w:szCs w:val="26"/>
        </w:rPr>
        <w:t>11. Управление путем принятия муниципального правового акта признает медицинского работника утратившим право на предоставление ежемесячной выплаты, а также прекращает перечисление ежемесячной выплаты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екращение трудового договора с медицинским работ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Сокращение медицинской организацией продолжительности рабочего времени медицинского работника в здании муниципальной общеобразовательной организации, предусмотренного абзацем вторым пункта 3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151"/>
      <w:bookmarkStart w:id="2" w:name="P15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11.3. Предоставление медицинскому работнику отпуска по беременности и родам, отпуска по уходу за ребен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4. Призыв медицинского работника на военную служб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5. График работы медицинского работника в здании муниципальной общеобразовательной организации, утвержденный работодателем медицинского работника, в части продолжительности не соответствует требованиям, указанным в абзаце втором пункта 3 настоящего Поряд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6. Выявление недостоверных сведений в заявлении и (или) представленных документах после назначения ежемесячных выплат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Медицинские работники, получающие ежемесячную выплату, обязаны извещать Управление о наступлении обстоятельств, влекущих утрату права на предоставление ежемесячных выплат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</w:t>
        </w:r>
      </w:hyperlink>
      <w:r>
        <w:rPr>
          <w:rFonts w:cs="Times New Roman" w:ascii="Times New Roman" w:hAnsi="Times New Roman"/>
          <w:sz w:val="26"/>
          <w:szCs w:val="26"/>
        </w:rPr>
        <w:t>11.1 – 11.5 пункта 11 настоящего Порядка, в течение 3 рабочих дней со дня их наступления путем личного обращения в Управление, направления уведомления в Управление заказным почтовым отправлением или на электронную почту Управления.</w:t>
      </w: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ступления обстоятельств, предусмотренных подпунктами               11.1 - 11.5 пункта 11 медицинская организация в течение 3 рабочих дней со дня наступления данных обстоятельств представляет в Управление информацию о факте их наступления с приложением заверенной печатью медицинской организации копии приказа о прекращении трудового договора с медицинским работником или копии графика работы медицинского работника в здании муниципальной общеобразовательной организации или копии приказа о предоставлении медицинскому работнику отпуска по беременности и родам, отпуска по уходу за ребен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Управление уведомляет медицинского работника, получающего ежемесячную выплату, о признании его утратившим право на предоставление ежемесячной выплаты в течение 10 рабочих дней со дня принятия муниципального правового акта, предусмотренного </w:t>
      </w:r>
      <w:hyperlink w:anchor="P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, под роспись или путем направления заказного почтового отправления с уведомлением о вруч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в течение 5 рабочих дней с даты принятия муниципального правового акта о признании медицинского работника утратившим право на предоставление ежемесячной выплаты уведомляет об этом работодателя медицинского работника, муниципальную общеобразовательную организацию, в здании которой работает медицинский работник, Управление образования, муниципальное казенное учреждение «Централизованная бухгалтерия, обслуживающая муниципальные учреждения города Вологды» (далее - МКУ «ЦБОМУ») посредством почтовой связи и (или) электронной поч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ая общеобразовательная организация 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Осуществление ежедневного контроля за продолжительностью рабочего времени медицинского работника, в течение которого он работает в здании муниципальной общеобразовательн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Представление ежемесячно в срок до 5 числа месяца, следующего за отчетным, информации в Управление, Управление образования о продолжительности рабочего времени, в течение которого медицинский работник работал в здании муниципальной общеобразовательной организации в отчетном месяце, посредством почтовой связи и (или) электронной почты или нарочно.</w:t>
      </w: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53"/>
      <w:bookmarkEnd w:id="3"/>
      <w:r>
        <w:rPr>
          <w:rFonts w:cs="Times New Roman" w:ascii="Times New Roman" w:hAnsi="Times New Roman"/>
          <w:sz w:val="26"/>
          <w:szCs w:val="26"/>
        </w:rPr>
        <w:t>15. В случае, если в течение календарного месяца медицинский работник отработал в здании муниципальной общеобразовательной организации менее чем  39(36) часов в каждую неделю при утвержденном работодателем медицинского работника графике работы медицинского работника в здании муниципальной общеобразовательной организации, соответствующем требованиям, указанным в абзаце втором пункта 3 настоящего Порядка, ежемесячная выплата выплачивается медицинскому работнику пропорционально отработанному в здании муниципальной общеобразовательной организации време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случае наступления обстоятельств, влекущих утрату права на предоставление ежемесячных выплат, указанных в пункте 11 настоящего Порядка,  предоставление ежемесячной выплаты медицинскому работнику прекращается </w:t>
        <w:br/>
        <w:t>с 01 числа месяца, следующего за месяцем, в котором наступили данные обстоя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случае необоснованного получения ежемесячных выплат вследствие злоупотребления медицинского работника (сокрытие данных, влияющих на право предоставления ежемесячных выплат) излишне выплаченные суммы ежемесячной выплаты подлежат добровольному возмещению медицинским работником в течение 5 рабочих дней </w:t>
      </w:r>
      <w:r>
        <w:rPr>
          <w:rFonts w:cs="Times New Roman" w:ascii="Times New Roman" w:hAnsi="Times New Roman"/>
          <w:sz w:val="26"/>
          <w:szCs w:val="26"/>
        </w:rPr>
        <w:t xml:space="preserve">со дня получения уведомления, предусмотренного абзацем первым </w:t>
      </w:r>
      <w:hyperlink w:anchor="P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настоящего Порядк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азе от добровольного возврата перечисленных денежных средств они взыскиваются с медицинского работника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Управл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Формирует дела о предоставлении ежемесячной выплаты в отношении каждого медицинского работни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2. Ведет </w:t>
      </w:r>
      <w:hyperlink w:anchor="P5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учателей ежемесячной выплаты по форме согласно приложению № 2 к настоящему Порядку (далее – Реестр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3. Ежемесячно в срок до 15 числа месяца, следующего за отчетным, формирует и направляет Реестр в МКУ «ЦБОМУ» для перечисления ежемесячных выплат на банковские счета медицинских работ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Перечисление ежемесячных выплат производится МКУ «ЦБОМУ» путем перечисления денежных средств на банковский счет медицинского работника до </w:t>
        <w:br/>
        <w:t xml:space="preserve">25 числа месяца, следующего за месяцем назначения ежемесячной выплаты,  в последующие месяцы - до 25 числа месяца, следующего за отчетным.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AFBA1921EF97EBD916F6AC89F82E9F20AB7430364BF61CFC267323BE0E34BEE55AE0E8A6109E09E3AFA9E7EAA4F201Et7U9I" TargetMode="External"/><Relationship Id="rId3" Type="http://schemas.openxmlformats.org/officeDocument/2006/relationships/hyperlink" Target="consultantplus://offline/ref=A17AFBA1921EF97EBD917167DEF3DCEDF303EB4A036CB0379790616564B0E51EAE15A858D8235CE6CA63A0CB71B4453E1C787237A339tDU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1:00Z</dcterms:created>
  <dc:creator>Suvorova_YN</dc:creator>
  <dc:description/>
  <dc:language>en-US</dc:language>
  <cp:lastModifiedBy>Неустроева Наталья Константиновна</cp:lastModifiedBy>
  <cp:lastPrinted>2024-02-28T08:56:00Z</cp:lastPrinted>
  <dcterms:modified xsi:type="dcterms:W3CDTF">2024-03-01T08:11:00Z</dcterms:modified>
  <cp:revision>2</cp:revision>
  <dc:subject/>
  <dc:title/>
</cp:coreProperties>
</file>