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 07 мая 2018 года № 50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едакции постано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24 № 241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ординационного совета по туризму города Вологды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87"/>
      </w:tblGrid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ропа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й Александ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эр города Вологды, председатель Координационного совета по туризму города Вологды  (далее – Совет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хн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Юрье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Мэра города Вологды - начальник Департамента экономического развития Администрации города Вологды, заместитель председателя 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та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Александро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 по туризму отдела торговли, туризма и межмуниципальных связей Департамента экономического развития Администрации города Вологды, секретарь Совет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лексе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й Сергеевич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ВОТЭФ «Вологдатурист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инск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лег Викторович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группы компаний «Морсен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розд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на Александро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ЧПОУ «Вологодский кооперативный колледж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се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лия Владимиро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БУК Вологодской области «Вологодский государственный музей-заповедник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ементье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Гледенъ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ь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ла Владимиро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БПОУ ВО «Губернаторский колледж народных промыслов» 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асик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ей Николаевич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отдела по паломническому и православному туризму Вологодской епархии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ркел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Никола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ый директор АО «Корпорация развития Вологодской области» (по согласованию)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дц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ана Геннадье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ьный директор ООО «Туристическая компания «Пилигрим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скв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алья Валерье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ООО «Туристическая компания «Интелтур»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тр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рина Германо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Департамента - начальник отдела торговли, туризма и межмуниципальных связей Департамента экономического развития Администрации города Вологд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зон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ксандр Иринеевич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уляризатор краеведческих знаний о Вологде, экскурсовод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мяко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на Владимировна</w:t>
            </w:r>
          </w:p>
        </w:tc>
        <w:tc>
          <w:tcPr>
            <w:tcW w:w="59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МБУК «Галерея Современного Искусства «Красный Мост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6" w:hRule="atLeast"/>
        </w:trPr>
        <w:tc>
          <w:tcPr>
            <w:tcW w:w="3652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голева 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катерина Геннадьевна</w:t>
            </w:r>
          </w:p>
        </w:tc>
        <w:tc>
          <w:tcPr>
            <w:tcW w:w="5987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туризма, заместитель начальника Департамента экономического развития Вологодской области (по согласованию)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8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22:00Z</dcterms:created>
  <dc:creator>Пользователь</dc:creator>
  <dc:description/>
  <dc:language>en-US</dc:language>
  <cp:lastModifiedBy>Неустроева Наталья Константиновна</cp:lastModifiedBy>
  <cp:lastPrinted>2022-01-25T15:40:00Z</cp:lastPrinted>
  <dcterms:modified xsi:type="dcterms:W3CDTF">2024-02-29T08:22:00Z</dcterms:modified>
  <cp:revision>2</cp:revision>
  <dc:subject/>
  <dc:title>Утвержден Постановлением Администрации города Вологды</dc:title>
</cp:coreProperties>
</file>