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67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назначенный к проведению на 25 марта 2024 года открытый аукцион в электронной форме № 267 по продаже одноэтажного нежилого здания с кадастровым номером 35:24:0102006:502 площадью 165,3 кв. м по адресу: Вологодская область,                         г. Вологда, ул. Клубова, д. 33а с земельным участком с кадастровым номером 35:24:0103002:3087 площадью 3248 кв. м с местоположением: Вологодская область,    г. Вологда, ул. Товарная, с условием разборки (демонтажа) указанного нежилого здания, признан несостоявшимся по причине отсутствия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6:00Z</cp:lastPrinted>
  <dcterms:modified xsi:type="dcterms:W3CDTF">2024-03-21T05:58:00Z</dcterms:modified>
  <cp:revision>12</cp:revision>
  <dc:subject/>
  <dc:title>У т в е р ж д а ю</dc:title>
</cp:coreProperties>
</file>