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об отказе в допуске к участию в открытом аукционе по продаже муниципального имущества в электронной форме №</w:t>
      </w:r>
      <w:r>
        <w:rPr>
          <w:b/>
          <w:color w:val="0000FF"/>
          <w:sz w:val="26"/>
          <w:szCs w:val="26"/>
        </w:rPr>
        <w:t xml:space="preserve"> 266</w:t>
      </w:r>
    </w:p>
    <w:p>
      <w:pPr>
        <w:pStyle w:val="Normal"/>
        <w:autoSpaceDE w:val="false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ИП Кузнецов Михаил Валерьевич, подавший заявку на участие в открытом аукционе в электронной форме № 266 по продаже автофургона 2790-0000010-01 (идентификационный номер (VIN) X5J27900А80002741, номер двигателя 405240№83077140, номер кузова (кабины, прицепа) 33020080532010), назначенного к проведению на 25 марта 2024 года, не допущен до участия по причине того, что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 а именно претендентом приложенпредставлен недействительный паспорт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2-09-28T16:35:00Z</cp:lastPrinted>
  <dcterms:modified xsi:type="dcterms:W3CDTF">2024-03-21T05:53:00Z</dcterms:modified>
  <cp:revision>9</cp:revision>
  <dc:subject/>
  <dc:title>У т в е р ж д а ю</dc:title>
</cp:coreProperties>
</file>