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339090</wp:posOffset>
                </wp:positionV>
                <wp:extent cx="3657600" cy="229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  <w:br/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02.2024 № 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Волог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9 сентября 2014 года № 699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.95pt;mso-wrap-distance-left:9.05pt;mso-wrap-distance-right:9.05pt;mso-wrap-distance-top:0pt;mso-wrap-distance-bottom:0pt;margin-top:-26.7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  <w:br/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4.02.2024 № 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Волог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19 сентября 2014 года № 6994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остоянно действующей экспертной комиссии </w:t>
        <w:br/>
        <w:t>при Управлении делами Администрации города Вологд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4"/>
        <w:gridCol w:w="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чальник Управления делами Администрации города Вологды, председатель постоянно действующей экспертной комиссии при Управлении делами Администрации города Вологды (далее – ЭК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ЭК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и архива Управления делами Администрации города Вологды, заместитель председателя ЭК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и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Управления делами Администрации города Вологды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кова </w:t>
              <w:br/>
              <w:t>Татьяна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</w:t>
              <w:br/>
              <w:t>Елена Алексе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онному и документационному обеспечению муниципального казенного учреждения «Хозяйственная служб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етодологической работе отдела делопроизводства и архива Управления делами Администрации города Вологды, секретарь ЭК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Муниципальный архив города Вологды» </w:t>
              <w:br/>
              <w:t>(по согласованию)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Д.МНВ\УД.ЗЕП.27\D:\Мои документы\Делопроизводство\ЭК\Положение об ЭК - МКУ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1162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.1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9:00Z</dcterms:created>
  <dc:creator>Администрация г.Вологда</dc:creator>
  <dc:description/>
  <dc:language>en-US</dc:language>
  <cp:lastModifiedBy>Неустроева Наталья Константиновна</cp:lastModifiedBy>
  <cp:lastPrinted>2017-01-18T15:15:00Z</cp:lastPrinted>
  <dcterms:modified xsi:type="dcterms:W3CDTF">2024-02-15T05:59:00Z</dcterms:modified>
  <cp:revision>2</cp:revision>
  <dc:subject/>
  <dc:title>Р А С П О Р Я Ж Е Н И Е</dc:title>
</cp:coreProperties>
</file>