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3810</wp:posOffset>
                </wp:positionV>
                <wp:extent cx="4075430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о проекту решения Вологодской городской Думы «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Вологодской городской Думы от 02 апреля  2007 года  № 392 «О Правилах благоустройства городского округа города Вологды»»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города Вологды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в его обсу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pt;height:146.05pt;mso-wrap-distance-left:9.05pt;mso-wrap-distance-right:9.05pt;mso-wrap-distance-top:0pt;mso-wrap-distance-bottom:0pt;margin-top:0.3pt;mso-position-vertical-relative:text;margin-left:147.5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о проекту решения Вологодской городской Думы «О внесении изменений в </w:t>
                      </w:r>
                      <w:r>
                        <w:rPr>
                          <w:sz w:val="26"/>
                          <w:szCs w:val="26"/>
                        </w:rPr>
                        <w:t>решение Вологодской городской Думы от 02 апреля  2007 года  № 392 «О Правилах благоустройства городского округа города Вологды»»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ского округа города Вологды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в его обсу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>О персональных данных» даю Департаменту городского хозяйства Администрации города Вологды (ИНН 3525197602, г. Вологда, ул. М. Ульяновой</w:t>
      </w:r>
      <w:r>
        <w:rPr>
          <w:rStyle w:val="FontStyle35"/>
          <w:b w:val="false"/>
          <w:sz w:val="26"/>
          <w:szCs w:val="26"/>
        </w:rPr>
        <w:t>, д. 6а), Администрации города Вологды (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Н 3525064930, </w:t>
      </w:r>
      <w:r>
        <w:rPr>
          <w:rStyle w:val="FontStyle35"/>
          <w:b w:val="false"/>
          <w:sz w:val="26"/>
          <w:szCs w:val="26"/>
        </w:rPr>
        <w:t xml:space="preserve">г. Вологда, ул. Каменный мост, д. 4), Вологодской городской Думе (ИНН </w:t>
      </w:r>
      <w:r>
        <w:rPr>
          <w:rFonts w:cs="Times New Roman" w:ascii="Times New Roman" w:hAnsi="Times New Roman"/>
          <w:bCs/>
          <w:sz w:val="26"/>
          <w:szCs w:val="26"/>
        </w:rPr>
        <w:t>352510357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Style w:val="FontStyle35"/>
          <w:b w:val="false"/>
          <w:sz w:val="26"/>
          <w:szCs w:val="26"/>
        </w:rPr>
        <w:t>г. Вологда, ул. Козленская, д. 6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решения Вологодской городской Думы «О внесении изменений в решение Вологодской городской Думы от 02 апреля </w:t>
        <w:br/>
        <w:t>2007 года  № 392 «О Правилах благоустройства городского округа города Вологды»»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 решения Вологодской городской Думы «О</w:t>
      </w:r>
      <w:r>
        <w:rPr>
          <w:rStyle w:val="Cfs"/>
        </w:rPr>
        <w:t xml:space="preserve"> внесении изменений в </w:t>
      </w:r>
      <w:r>
        <w:rPr/>
        <w:t xml:space="preserve">решение Вологодской городской Думы </w:t>
        <w:br/>
        <w:t>от 02 апреля  2007 года  № 392 «О Правилах благоустройства городского округа города Вологды»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3:00Z</dcterms:created>
  <dc:creator>Volkova_EV</dc:creator>
  <dc:description/>
  <dc:language>en-US</dc:language>
  <cp:lastModifiedBy>Неустроева Наталья Константиновна</cp:lastModifiedBy>
  <cp:lastPrinted>2019-11-22T17:18:00Z</cp:lastPrinted>
  <dcterms:modified xsi:type="dcterms:W3CDTF">2024-02-15T11:53:00Z</dcterms:modified>
  <cp:revision>2</cp:revision>
  <dc:subject/>
  <dc:title>Р А С П О Р Я Ж Е Н И Е</dc:title>
</cp:coreProperties>
</file>