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>
          <w:trHeight w:val="184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тановлением Главы города Вологды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от 28 мая 2009 года № 2797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в редакции постановления Администрации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города Вологд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от 13.02.2024 № 151)</w:t>
            </w:r>
          </w:p>
        </w:tc>
      </w:tr>
    </w:tbl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40"/>
        <w:ind w:left="4820" w:hanging="0"/>
        <w:jc w:val="center"/>
        <w:rPr>
          <w:sz w:val="10"/>
          <w:szCs w:val="10"/>
        </w:rPr>
      </w:pPr>
      <w:r>
        <w:rPr>
          <w:szCs w:val="2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6"/>
        </w:rPr>
        <w:t xml:space="preserve">Комиссии Администрации города Вологды по соблюдению требований </w:t>
        <w:br/>
        <w:t xml:space="preserve">к служебному поведению муниципальных служащих </w:t>
        <w:br/>
        <w:t>и урегулированию конфликта интерес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804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италь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делами Администрации города Вологды, председатель Комиссии Администрации города Вологды по соблюдению требований к служебному поведению муниципальных служащих и урегулированию конфликта интересов (далее – Комиссия)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ко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ладимирович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– начальник  Правового управления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по вопросам противодействия коррупции </w:t>
              <w:br/>
              <w:t>отдела развития муниципальной службы Управления делами Администрации города Вологды, секретарь Комиссии*;</w:t>
            </w:r>
          </w:p>
        </w:tc>
      </w:tr>
      <w:tr>
        <w:trPr>
          <w:trHeight w:val="2523" w:hRule="atLeast"/>
        </w:trPr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дре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с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алентинович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вопросам противодействия коррупции в органах Администрации города Вологды отдела развития муниципальной службы Управления делами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муниципальной службы Управления делами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го общественного самоуправления «Предтеченский», заместитель генерального директора ООО «Центр Правового Содействия Гермес», член Общественного совета города Вологды (по согласованию)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Павло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инновационного менеджмента и управления проектами ФГБОУ ВО «Вологодский государственный университет» (по согласованию)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органа исполнительной государственной власти Вологодской области, являющегося органом </w:t>
              <w:br/>
              <w:t>по профилактике коррупционных и иных правонарушений (по согласованию).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Cs/>
          <w:sz w:val="20"/>
          <w:szCs w:val="20"/>
        </w:rPr>
        <w:t xml:space="preserve">* в случае  временного отсутствия секретаря Комиссии,  функции секретаря Комиссии выполняет консультант по вопросам противодействия коррупции в органах Администрации города Вологды отдела развития муниципальной службы Управления делами Администрации города Вологды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568" w:footer="2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7:00Z</dcterms:created>
  <dc:creator>Grinevich_VM</dc:creator>
  <dc:description/>
  <dc:language>en-US</dc:language>
  <cp:lastModifiedBy>Неустроева Наталья Константиновна</cp:lastModifiedBy>
  <cp:lastPrinted>2024-02-08T11:34:00Z</cp:lastPrinted>
  <dcterms:modified xsi:type="dcterms:W3CDTF">2024-02-13T13:57:00Z</dcterms:modified>
  <cp:revision>2</cp:revision>
  <dc:subject/>
  <dc:title/>
</cp:coreProperties>
</file>