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1750</wp:posOffset>
                </wp:positionV>
                <wp:extent cx="291274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УТВЕРЖДЕНО</w:t>
                              <w:br/>
                              <w:t>постановлением Администрации    города Вологды</w:t>
                              <w:br/>
                              <w:t>от 28 декабря 2023 года № 22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(в редакции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 №_______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8.8pt;mso-wrap-distance-left:9.05pt;mso-wrap-distance-right:9.05pt;mso-wrap-distance-top:0pt;mso-wrap-distance-bottom:0pt;margin-top:2.5pt;mso-position-vertical-relative:text;margin-left:2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УТВЕРЖДЕНО</w:t>
                        <w:br/>
                        <w:t>постановлением Администрации    города Вологды</w:t>
                        <w:br/>
                        <w:t>от 28 декабря 2023 года № 224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(в редакции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Администрации города Вологд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_______________ №_______</w:t>
                      </w:r>
                      <w:r>
                        <w:rPr>
                          <w:spacing w:val="1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муниципальной системе оповещения городского округа города Волог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 муниципальной системе оповещения городского округа города Вологды (далее – Положение, МСОН соответственно)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 (с последующими изменениями) (далее - Федеральный закон № 68-ФЗ),  от 12 февраля 1998 год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28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 гражданской обороне» (с последующими изменениями), от 7 июля 2003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126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 связи» (с последующими изменениями), от 26 февраля 1997 год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31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 мобилизационной подготовке и мобилизации в Российской Федерации» (с последующими изменениями),                             от 6 октября 2003 года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бщих принципах организации местного самоуправления в Российской Федерации» (с последующими изменениями),                       от 21 июля 1997 года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116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 промышленной безопасности опасных производственных объектов» (с последующими изменениями)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т 27 декабря 1991 года № 2124-1 «О средствах массовой информации» (с последующими изменениями), постановлениями Правительства Российской Федерации от 30 декабря 2003 года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79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 единой государственной системе предупреждения и ликвидации чрезвычайных ситуаций» (с последующими изменениями), от 26 ноября 2007 года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80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ложения о гражданской обороне в Российской Федерации» (с последующими изменениями),  от 2 апреля 2020 год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417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от 26 сентября 2016 год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96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, от 9 декабря            2014 год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1342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 порядке оказания услуг телефонной связи» (с последующими изменениями), от 28 декабря 2020 года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остановлением Правительства Российской Федерации от 17 мая 2023 года № 769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орядке создания, реконструкции и поддержания в состоянии постоянной готовности к использованию систем оповещения населения» 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 июля 2020 год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№ 578/365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утверждении Положения о системах оповещения населения», от 31 июля 2020 года 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№ 579/36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утверждении Положения по организации эксплуатационно-технического обслуживания систем оповещения населени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Российской Федерации от 14 октября 2004 года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 для координации деятельности по выполнению мероприятий, направленных на создание, реконструкцию и поддержание в состоянии постоянной готовности МСОН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пределяет назначение, задачи и требования к МСОН, порядок ее задействования и поддержания в состоянии постоянной готовности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овещение населения о чрезвычайных ситуациях 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 (далее – ЧС)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гнал оповещения является командой для проведения мероприятий по гражданской обороне (далее – ГО) и защите населения от ЧС органами управления и силами ГО и Вологодским городским звеном территориальной подсистемы единой государственной системы предупреждения и ликвидации ЧС области (далее – ВГЗ ТП РСЧС), а также для применения населением средств и способов защи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СОН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СОН включается в систему управления ГО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плексная система экстренного оповещения населения об угрозе возникновения или о возникновении ЧС (далее - КСЭОН) – это элемент МСОН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ВГЗ ТП РСЧС и до населения в автоматическом и (или) автоматизированном режи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а экстренного оповещения населения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естах массового пребывания людей используется специализированные технические средства оповещения и информирования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С и правилах поведения населен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102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На территории городского округа города Вологды созданы МСОН и КСЭОН. Задействование МСОН и КСЕОН осуществляется с пункта управления  Единой дежурной диспетчерской службы города Вологды (далее – ЕДДС) или центра управления в кризисных ситуациях Главного управления МЧС России по Волог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ами зоны действия МСОН являются административные границы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ами зон действия (создания) КСЭОН являются границы зон экстренного оповещения на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населения осуществляется с использованием МСОН, состоящей из оконечных устройств (сирены С-40, сирены С-40М, громкоговорители СГС-22М), через пульт управления П-166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До населения, проживающего в  районах городского округа города Вологды, не охваченных системой оповещения, сигналы оповещения и экстренная информация доводятся по телефону (смс-оповещение) и с помощью громкоговорящих средств на подвижных объектах, мобильных, носимых и иных средств опов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Участниками взаимодействия при передаче сигналов оповещения и речевой информации в пределах компетенции являютс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МКУ «ЦГЗ г. Вологды» (ЕДДС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 подразделения, эксплуатирующие опасные производственные объекты организаций, обеспечивающие деятельность таких организаций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) операторы связи, оказывающие услуги связи для целей телевизионного вещания и (или) радиовеща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) операторы связи, оказывающие услуги подвижной радиотелефонной связ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) операторы универсальных услуг связ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) редакции средств массовой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рганизации, имеющие объектовые системы опове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На основании решения Мэра города Вологды либо лица, его замещающего, оперативный дежурный ЕДДС оформляет заявки на передачу сигнала оповещения и обеспечивает их непосредственное направление операторам связи и (или) редакциям средств массовой информации в соответствии с заключенными с ними договорами (соглашениями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границах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 для оповещения и информирования населения и работающего персонала данного объекта используются локальные системы оповещ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2. Модернизация, реконструкция и поддержание в состоянии постоянной готовности МСОН и КСЭОН осуществляется Административным департаментом Администрации города Вологды совместно с МКУ «ЦГЗ г. Вологды» в рамках комплекса мероприятий по подготовке и ведению ГО, предупреждению и ликвидации ЧС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3. МСОН должна соответствовать требованиям, изложенным в </w:t>
      </w:r>
      <w:hyperlink w:anchor="Par23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(далее – Приказ № 578/365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СОН оформляется паспорт в соответствии с </w:t>
      </w:r>
      <w:hyperlink w:anchor="Par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ложению о системах оповещения населения, утвержденному Приказом № 578/36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основные задачи МСО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0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Системы оповещения населения предназначены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Основной задачей МСОН является обеспечение доведения сигналов оповещения и экстренной информации до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ящего состава ГО и ВГЗ ТП РСЧС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 ГО и ВГЗ ТП РСЧС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журных (дежурно-диспетчерских) служб организаций, состав утвержде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и Главы города Вологды от 07 июня 2004 года № 1830 «О создании объединенной системы оперативно-диспетчерского управления в чрезвычайных ситуациях города Вологды» (с последующими изменениями), и дежурных служб (руководителей) социально значимых объектов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дей, находящихся на территории городского округа города Вологд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а повседневного управления городского округа города Вологды - ЕДДС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задействования систем оповещения насел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 Задействование по предназначению МСОН планируется и осуществляется в соответствии с настоящим Положением, планами ГО и защиты населения (планами ГО) и планами действий по предупреждению и ликвидации ЧС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журные (дежурно-диспетчерские) службы органов повседневного управления ВГЗ ТП РСЧС, получив в системе управления ГО и РСЧС сигналы оповещения и (или) экстренную информацию, подтверждают получение и немедленно доводят ее д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ителей организаций – собственников объектов, на территории которых могут возникнуть или возникли ЧС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ЕДДС города Вологды, получив в системе управления ГО и РСЧС сигналы оповещения и (или) экстренную информацию, подтверждает получение и немедленно доводит е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о Мэра города Вологды, Главы города Вологды.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на задействование МСОН принимается Мэром города Вологды, либо лицом его замещающи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ЭОН задействуется в автоматизированном режиме от систем мониторинга опасных природных явлений и техногенных процессов по решению Мэра города Вологды, либо лица его замещающего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дача сигналов оповещения и экстренной информации может осуществляться в автоматизированном либо ручном режимах функционирования МСО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втоматизированном режиме функционирования включение (запуск) МСОН осуществляется ЕДДС с автоматизированного рабочего места при поступлении установленных сигналов (команд) и распоряж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учном режиме функционир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ая дежурная смена ЕДДС осуществляет включение (запуск) оконечных средств оповещения непосредственно с мест их установки, а также направляе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атический режим функционирования является основным для КСЭОН, при этом допускается функционирование данной системы в автоматизированном режи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режим функционирования МСОН – автоматизированный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гналы оповещения и экстренная информации передаются непосредственно с рабочего места оперативного дежурного ЕДД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е аудио- и аудиовизуальные, а также текстовые и графические сообщения населению о фактических и прогнозируемых ЧС готовятся заблаговременно постоянно действующими органами управления ВГЗ ТП РСЧС совместно с ЕДДС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электрических, электронных сирен и мощных акустических сист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проводного радиовещ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уличной радиофик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кабельного телерадиовещ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эфирного телерадиовещ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подвижной радиотелефонной связ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связи операторов связи и ведомственны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систем персонального радиовызо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ая сеть «Интернет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коговорящие средства на подвижных объектах, мобильные и носимые средства оповещения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города Вологды (далее – КЧС и ОПБ)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действий оперативного дежурного ЕДДС, а так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Вологды, а также постоянно действующие органы управления РСЧС, органы повседневного управления РС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70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в готовности систем оповещения насел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ние МСОН в готовности организуется и осуществляется Административным департаментом Администрации города Вологды совместно с МКУ «ЦГЗ г. Вологды»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товность МСОН достига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м актуализированных нормативных актов в области создания, поддержания в состоянии постоянной готовности и задействования МСО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м подготовленного дежурного ЕДДС, ответственного за включение (запуск) МСОН, и уровнем его профессиональной подготов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м, исправностью и соответствием проектно-сметной документации на МСОН технических средств оповещ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ю сетей связи операторов связи к обеспечению передачи сигналов оповещения и (или) экстренной информ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ым проведением проверок готовности МСО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ым проведением мероприятий по созданию, реконструкции, совершенствованию МСОН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ый департамент Администрации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общее руководство эксплуатационно-техническим обслуживанием муниципальной системы оповещ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огласовывает план мероприятий, техническое задание и проектно-техническую документацию на создание или реконструкцию муниципальной системы оповещения населения Вологды  с Комитетом гражданской защиты и социальной безопасности Вологодской области и Главным управлением МЧС России по Вологодской области и утверждает ег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проверку технического состояния муниципальной системы оповещения в соответствии с действующим законодательством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КУ «ЦГЗ г. Вологды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ает муниципальные контракты (договоры) на эксплуатационно-техническое обслуживание системы оповещения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ет план мероприятий, техническое задание и проектно-техническую документацию на создание или реконструкцию муниципальной системы оповещения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комплексное использование технических средств оповещения, сетей вещания, каналов сети связи общего пользования, действующих на территории городского округа города Вологды, а также других технических средств передачи информации в интересах оповещения людей, находящихся на территории городского округа города Вологды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оддержание в постоянной готовности технических средств опов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 ежедневные технические проверки муниципальной системы опов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ет тексты речевых сообщений для оповещения и информирования населения и организует их запись на носители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на договорной основе установку на объектах телерадиовещания специальной аппаратуры для ввода сигналов оповещения и речевой информации в программы вещания в соответствии с действующими норматив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и осуществляет подготовку оперативных дежурных МКУ «ЦГЗ г. Вологды» по передаче сигналов оповещения и речевой информации при угрозе возникновения и возникновении ЧС и при военных действиях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ет совместно с организациями связи, операторами связи и организациями телерадиовещания инструкции по передаче сигналов оповещения и речевой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своевременное оповещение и информирование населения об угрозе возникновения или о возникновении ЧС на территории городского округа города Вологды, а также об опасностях, возникающих при ведении военных действий или вследствие этих действий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поддержания в постоянной готовности муниципальной системы оповещения организации связи, операторы связи и организации телерадиовещания обеспечивают исправность своих технических средств оповещения и готовность сетей связи, студии вещания и редакции средств массовой информации к обеспечению передачи сигналов оповещения и (или) экстренной информации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целью контроля за поддержанием в готовности МСОН организуются и проводятся следующие виды проверок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е проверки готовности МСОН с включением оконечных средств оповещения и доведением проверочных сигналов и информации до на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е проверки готовности к задействованию МСОН без включения оконечных средств оповещения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ые проверки готовности муниципальной системы оповещения населения проводятся 2 раза в год Комиссией по проверке готовности системы оповещения населения города Вологды (далее - Комиссия).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первую среду октября, при этом замещение эфирного телевизионного вещания и радиовещания осуществляется с 10 часов 43 минут по местному времени продолжительностью до 1 минут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: «ВНИМАНИЕ ВСЕМ!» и информации в виде аудио-, аудиовизуального, текстового сообщения: «ПРОВОДИТСЯ ПРОВЕРКА ГОТОВНОСТИ СИСТЕМЫ ОПОВЕЩЕНИЯ НАСЕЛЕНИЯ! ПРОСЬБА СОХРАНЯТЬ СПОКОЙСТВИЕ!», в том числе путем замещения телерадиовещания с перерывом вещательных програм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готовке к проведению комплексных проверок готовности муниципальной системы оповещения населения Комиссией (не позднее 3 рабочих дней до их начала) осуществляется информирование населения об их провед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Комплексные проверки готовности локальной системы оповещения населения проводятся эксплуатирующей организацией по согласованию с Администрацией города Вологды не реже одного раза в год комиссией, назначаемой руководителем организации, указанной в </w:t>
      </w:r>
      <w:hyperlink r:id="rId16">
        <w:r>
          <w:rPr>
            <w:rStyle w:val="InternetLink"/>
            <w:color w:val="000000"/>
            <w:sz w:val="26"/>
            <w:szCs w:val="26"/>
          </w:rPr>
          <w:t>пункте 3 статьи 9</w:t>
        </w:r>
      </w:hyperlink>
      <w:r>
        <w:rPr>
          <w:color w:val="000000"/>
          <w:sz w:val="26"/>
          <w:szCs w:val="26"/>
        </w:rPr>
        <w:t xml:space="preserve"> Федерального закона от 12 февраля    1998 года № 28-ФЗ «О гражданской обороне» (с последующими изменениями), с участием Главного управления МЧС России по Волог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готовке к проведению комплексных проверок готовности локальных систем оповещения населения эксплуатирующей организацией по согласованию с Администрацией города Вологды заблаговременно (не позднее 3 рабочих дней до их начала) осуществляется информирование населения об их провед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мплексной проверки готовности муниципальной системы оповещения населения оформляется акт по форме, устанавливаем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проверки готовности систем оповещения населения проводятся оперативным дежурным ЕДДС города Вологды с периодичностью не реже одного раза в су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технической проверки готовности системы оповещения населения отражаются в журнале проверки работоспособности П-166М (пульт оповещения МСОН) лицом, проводившим техническую проверку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униципальной системы опов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С в ходе проведения проверок муниципальной системы оповещения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ю КЧС и ОПБ города Вологды могут проводиться дополнительные комплексные проверки готовности муниципальной системы оповещения, при этом перерыв трансляции возможен только по согласованию с вещателями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ля обеспечения оповещения максимального количества людей, попавших в зону ЧС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я, изложенные в </w:t>
      </w:r>
      <w:hyperlink w:anchor="Par23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 Полож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системах оповещения населения, утвержденному Приказом № 578/365, должны быть выполнены в ходе совершенствования действующей МСО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 из эксплуатации действующей МСОН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конструкция и поддержание в состоянии постоянной готовности к использованию МСОН осуществляется в соответствии с  Правилами создания, реконструкции и поддержания в состоянии постоянной готовности к использованию систем оповещения населения, утвержденными постановлением Правительства Российской Федерации от 17 мая 2023 года № 76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асходов, связанных с модернизацией, реконструкцией и поддержанием в состоянии постоянной готовности к использованию систем оповещения населения, осуществляется за счет средств бюджета города Вологды.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22099&amp;date=23.03.2023&amp;dst=92&amp;field=134" TargetMode="External"/><Relationship Id="rId3" Type="http://schemas.openxmlformats.org/officeDocument/2006/relationships/hyperlink" Target="https://login.consultant.ru/link/?req=doc&amp;demo=1&amp;base=LAW&amp;n=442369&amp;date=23.03.2023&amp;dst=573&amp;field=134" TargetMode="External"/><Relationship Id="rId4" Type="http://schemas.openxmlformats.org/officeDocument/2006/relationships/hyperlink" Target="https://login.consultant.ru/link/?req=doc&amp;demo=1&amp;base=LAW&amp;n=430702&amp;date=23.03.2023" TargetMode="External"/><Relationship Id="rId5" Type="http://schemas.openxmlformats.org/officeDocument/2006/relationships/hyperlink" Target="https://login.consultant.ru/link/?req=doc&amp;demo=1&amp;base=LAW&amp;n=439194&amp;date=23.03.2023&amp;dst=101384&amp;field=134" TargetMode="External"/><Relationship Id="rId6" Type="http://schemas.openxmlformats.org/officeDocument/2006/relationships/hyperlink" Target="https://login.consultant.ru/link/?req=doc&amp;demo=1&amp;base=LAW&amp;n=430631&amp;date=23.03.2023" TargetMode="External"/><Relationship Id="rId7" Type="http://schemas.openxmlformats.org/officeDocument/2006/relationships/hyperlink" Target="https://login.consultant.ru/link/?req=doc&amp;demo=1&amp;base=LAW&amp;n=436366&amp;date=23.03.2023" TargetMode="External"/><Relationship Id="rId8" Type="http://schemas.openxmlformats.org/officeDocument/2006/relationships/hyperlink" Target="https://login.consultant.ru/link/?req=doc&amp;demo=1&amp;base=LAW&amp;n=440011&amp;date=23.03.2023&amp;dst=46&amp;field=134" TargetMode="External"/><Relationship Id="rId9" Type="http://schemas.openxmlformats.org/officeDocument/2006/relationships/hyperlink" Target="https://login.consultant.ru/link/?req=doc&amp;demo=1&amp;base=LAW&amp;n=334713&amp;date=23.03.2023&amp;dst=100041&amp;field=134" TargetMode="External"/><Relationship Id="rId10" Type="http://schemas.openxmlformats.org/officeDocument/2006/relationships/hyperlink" Target="https://login.consultant.ru/link/?req=doc&amp;demo=1&amp;base=LAW&amp;n=349314&amp;date=23.03.2023" TargetMode="External"/><Relationship Id="rId11" Type="http://schemas.openxmlformats.org/officeDocument/2006/relationships/hyperlink" Target="https://login.consultant.ru/link/?req=doc&amp;demo=1&amp;base=LAW&amp;n=382800&amp;date=23.03.2023" TargetMode="External"/><Relationship Id="rId12" Type="http://schemas.openxmlformats.org/officeDocument/2006/relationships/hyperlink" Target="https://login.consultant.ru/link/?req=doc&amp;demo=1&amp;base=LAW&amp;n=374382&amp;date=23.03.2023" TargetMode="External"/><Relationship Id="rId13" Type="http://schemas.openxmlformats.org/officeDocument/2006/relationships/hyperlink" Target="consultantplus://offline/ref=8AD9DA3CD31DAA057B08821E3E6E80F3AAF56E3A9F307954D8FFC3921819D23EB1C7399F60F4785DF8AE1A91A41E4EB99EE6DB805CF19D9Et0uCG" TargetMode="External"/><Relationship Id="rId14" Type="http://schemas.openxmlformats.org/officeDocument/2006/relationships/hyperlink" Target="consultantplus://offline/ref=8AD9DA3CD31DAA057B08821E3E6E80F3AAF56E399D317954D8FFC3921819D23EB1C7399F60F4785DF8AE1A91A41E4EB99EE6DB805CF19D9Et0uCG" TargetMode="External"/><Relationship Id="rId15" Type="http://schemas.openxmlformats.org/officeDocument/2006/relationships/hyperlink" Target="https://login.consultant.ru/link/?req=doc&amp;demo=1&amp;base=LAW&amp;n=367325&amp;date=23.03.2023" TargetMode="External"/><Relationship Id="rId16" Type="http://schemas.openxmlformats.org/officeDocument/2006/relationships/hyperlink" Target="consultantplus://offline/ref=0FD6DCEAD4D042663F9596E5E6B561D4897201F8A95CD042FCBB80FF43F4FAD10EB19F6614903C995794A56620797419B731970581hAj4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3:00Z</dcterms:created>
  <dc:creator>Linkova_SS</dc:creator>
  <dc:description/>
  <dc:language>en-US</dc:language>
  <cp:lastModifiedBy>Цацуро Юлия Сергеевна</cp:lastModifiedBy>
  <cp:lastPrinted>2023-09-27T13:50:00Z</cp:lastPrinted>
  <dcterms:modified xsi:type="dcterms:W3CDTF">2024-02-09T07:53:00Z</dcterms:modified>
  <cp:revision>2</cp:revision>
  <dc:subject/>
  <dc:title>УТВЕРЖДЕНО</dc:title>
</cp:coreProperties>
</file>