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jc w:val="center"/>
        <w:rPr/>
      </w:pPr>
      <w:r>
        <w:rPr>
          <w:color w:val="000000"/>
          <w:sz w:val="26"/>
          <w:szCs w:val="26"/>
        </w:rPr>
        <w:t>города Вологды</w:t>
      </w:r>
    </w:p>
    <w:p>
      <w:pPr>
        <w:pStyle w:val="Normal"/>
        <w:ind w:left="495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8.02.2024 № 131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ециальных мест для размещения печатных агитационных материало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проведения 15-17 марта 2024 года выборов Президента Российской Федерации на территории городск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а Волог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69"/>
        <w:gridCol w:w="142"/>
        <w:gridCol w:w="2127"/>
        <w:gridCol w:w="1843"/>
        <w:gridCol w:w="142"/>
        <w:gridCol w:w="2268"/>
      </w:tblGrid>
      <w:tr>
        <w:trPr>
          <w:tblHeader w:val="true"/>
          <w:trHeight w:val="15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избира-тельного участк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иальные места для размещения печатных агитационных материа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стенда общегородской информаци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лец (балансодержатель) объекта (сооружения)</w:t>
            </w:r>
          </w:p>
        </w:tc>
      </w:tr>
      <w:tr>
        <w:trPr>
          <w:tblHeader w:val="true"/>
          <w:trHeight w:val="15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ли сооруже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сооруж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схеме размещения времен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(местоположение) объекта (сооруж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СО ВО «Комплексный центр социального обслуживания населения города Вологды и Вологодского район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корпу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а по улице Парк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ле Мол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 территор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 СО ВО «Октябрьский  дом-интерна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естарел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инвалидов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корпу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 дома № 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Парковой в селе Мол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ООО «Провиа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Парковой в селе Мол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ом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Мира в селе Моло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2 по улице Шмид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ле Молоч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рт-рыб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м № 27а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е Клуб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ое лицо </w:t>
            </w:r>
          </w:p>
        </w:tc>
      </w:tr>
      <w:tr>
        <w:trPr>
          <w:trHeight w:val="8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Вологодск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1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Вологодск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киоск «Вкусный Колбасны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Двин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Михаила Поп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22 по улице Залиней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8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информационный стенд рядом со входом в ресторан «</w:t>
            </w:r>
            <w:r>
              <w:rPr>
                <w:color w:val="000000"/>
                <w:sz w:val="24"/>
                <w:szCs w:val="24"/>
                <w:lang w:val="en-US"/>
              </w:rPr>
              <w:t>LaRosaRossa</w:t>
            </w:r>
            <w:r>
              <w:rPr>
                <w:color w:val="000000"/>
                <w:sz w:val="24"/>
                <w:szCs w:val="24"/>
              </w:rPr>
              <w:t>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Вор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6 по проспекту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комплекс с торговым павильон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3 по проспекту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ХПК «Племптица-Можай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8 по улице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0 по улице Октябрь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Октябрьская, дом № 6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</w:t>
            </w:r>
          </w:p>
        </w:tc>
      </w:tr>
      <w:tr>
        <w:trPr>
          <w:trHeight w:val="8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комплекс с торговым павильон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7 по улице Октябрьск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9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комплекс с торговым павильон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льх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8 по улице Ленинградск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7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ановочный комплекс с торговым павильоном </w:t>
            </w:r>
            <w:r>
              <w:rPr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0 по улице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Мира, дом №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</w:t>
            </w:r>
          </w:p>
        </w:tc>
      </w:tr>
      <w:tr>
        <w:trPr>
          <w:trHeight w:val="7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0 по улице М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9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комплекс с торговым павильон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 ВО «ГПТП «Фарм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5 по улице Зосимовск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6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9 по улице Герц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42 по Советскому проспек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 по улице Герц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8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6 по улице Герц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ушк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7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70 по улице Гер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8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ановоч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104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е Гер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Вологды </w:t>
            </w:r>
          </w:p>
        </w:tc>
      </w:tr>
      <w:tr>
        <w:trPr>
          <w:trHeight w:val="6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Герц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4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3 по улице Козле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3 по Советскому про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ционарная конструк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1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Гер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11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ановочный комплекс с торговым павильон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га Фру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6а по улице Герц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64 по Советскому проспек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 по улице Элеватор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4 по Московскому шосс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 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8 по улице Пионерск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магаз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едит 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м № 3 по переулку Центральн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ановочный комплек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7 по улице Колхоз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по улице Черныш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6 по улице Черныше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6 по улице Черныше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7 по улице Черныше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 по улице Черныше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 по улице Черныше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6 по улице Горь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90 по улице Горь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магаз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Самой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5 по улице Карла Маркс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остановочного комплек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лощади Чайк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Горького дом № 9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</w:t>
            </w:r>
          </w:p>
        </w:tc>
      </w:tr>
      <w:tr>
        <w:trPr>
          <w:trHeight w:val="9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 по улице Самме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ООО «Провиа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20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Даль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комплекс с торговым павильон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 по улице Прокат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8 по улице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1 по улиц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ла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6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а по улице Севе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оенно-пристроенное помещение жилого дома (продуктовый рынок на Северн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5 по улице Севе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Дальн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6 по улице Даль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ое лиц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комплекс с торговым павильо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ве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5 по улице Север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ое лиц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6 по улице Прок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4 по улице Севе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й предприниматель </w:t>
            </w:r>
          </w:p>
        </w:tc>
      </w:tr>
      <w:tr>
        <w:trPr>
          <w:trHeight w:val="6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7 по улице Карла Марк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Водников, дом №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</w:t>
            </w:r>
          </w:p>
        </w:tc>
      </w:tr>
      <w:tr>
        <w:trPr>
          <w:trHeight w:val="11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3 по улице Карла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отив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0а по улице Пуг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24 по улице Канифо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8 по улице Можай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ве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 по улице Бе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</w:tr>
      <w:tr>
        <w:trPr>
          <w:trHeight w:val="6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0 по улице Можай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6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 Южная роща, дом №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</w:t>
            </w:r>
          </w:p>
        </w:tc>
      </w:tr>
      <w:tr>
        <w:trPr>
          <w:trHeight w:val="12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ки «Ан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16 по улице Текстиль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ое лицо </w:t>
            </w:r>
          </w:p>
        </w:tc>
      </w:tr>
      <w:tr>
        <w:trPr>
          <w:trHeight w:val="13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13б по улице Архангель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5 по улице Кон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8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 комплекс № 3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 по улице Кон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6 по улице Кон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 по Осановскому проез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киоск «Приоскол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Восход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7 по улице Воркут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5 по Техническому переул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б по улице Кон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9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6 по улице Кон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ое лицо </w:t>
            </w:r>
          </w:p>
        </w:tc>
      </w:tr>
      <w:tr>
        <w:trPr>
          <w:trHeight w:val="7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отив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0 по улице Можай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18 по улице Яросла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9 по Пошехонскому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0 по улице Яросла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отив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 по улице Сергея Прем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2 по улице Яросла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 по улице Нов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4 по Пошехонскому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6 по улице Ловенец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27 по улице Можай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8 по улице Планер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14 по Пошехонскому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микрорайоне Тепли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1 корпус 1 по улице Ленинград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Ярославск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5 по Окружному шос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АО «Банк «Вологжан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17б по Окружному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 107 по улице Ленинградск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 по Окружному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 по улице Псковск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киоск «Овощи фрук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а по улице Пск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Костромская, дом № 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</w:t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5 по улице Ленинградск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комплекс с торговым павильон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4 по улице Ленинградск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ресторана «Паровозовъ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97б по улице Ленингра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3 по улице Щетин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5 по улице Нов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41 по улице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0 по улице Ленинградск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6 по улице Ленинградск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Преображенского, дом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</w:t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 33 по улице Пе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 47 по улице Преображе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6 по улице Панк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 80 по улице Панк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4 по улице Панкра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1 в 1-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. ГПЗ-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граждение колледжа Федерального государственного бюджетного образовательного учреждения высшего образования «Вологодский государственный университ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15 по улице Илью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комплек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 по улице Ильюш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5 по улице Ананьинск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 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6 по улице Колхоз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медицинского центра «Данс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36 по улице Севе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6 по Окружному шосс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 по улиц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ов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участки в местах временного пребывания избирателей</w:t>
            </w:r>
          </w:p>
        </w:tc>
      </w:tr>
      <w:tr>
        <w:trPr>
          <w:trHeight w:val="13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О-2 УФСИН России по Вологод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Труд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</w:t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ая городская боль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Север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</w:t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ий областной противо-туберкулезный диспансер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шехонскому шосс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</w:t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ий городской родильный дом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шерский стационар № 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Пирог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ая городская больница № 1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ветскому  проспек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ий областной онкологический диспансе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102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ветскому проспек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ий областной госпиталь для ветеранов вой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Октябрьск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ая областная клиническая больниц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шехонскому шо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ая областная офтальмологическая больниц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шехонскому шо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ая областная клиническая больниц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кушерско – гинекологический корпус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шехонскому шосс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ая областная инфекционная больниц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шехонскому шо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УЗ ВО «Вологодская областная дет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линическая больниц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шехонскому шо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ая областная клиническая больниц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Лечеб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ая центральная  район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ольниц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1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береж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 Арм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6"/>
        </w:rPr>
      </w:pPr>
      <w:r>
        <w:rPr>
          <w:vanish/>
          <w:sz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843" w:right="708" w:gutter="0" w:header="582" w:top="63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8:00Z</dcterms:created>
  <dc:creator>User</dc:creator>
  <dc:description/>
  <dc:language>en-US</dc:language>
  <cp:lastModifiedBy>Неустроева Наталья Константиновна</cp:lastModifiedBy>
  <cp:lastPrinted>2021-08-04T14:08:00Z</cp:lastPrinted>
  <dcterms:modified xsi:type="dcterms:W3CDTF">2024-02-08T13:58:00Z</dcterms:modified>
  <cp:revision>2</cp:revision>
  <dc:subject/>
  <dc:title>Р А С П О Р Я Ж Е Н И Е</dc:title>
</cp:coreProperties>
</file>