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.02.2024 № 127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position w:val="10"/>
          <w:sz w:val="26"/>
          <w:szCs w:val="26"/>
        </w:rPr>
      </w:pPr>
      <w:r>
        <w:rPr>
          <w:rFonts w:cs="Times New Roman" w:ascii="Times New Roman" w:hAnsi="Times New Roman"/>
          <w:position w:val="1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  <w:t xml:space="preserve">Перечень оздоровительных лагерей с дневным пребыванием детей, организуемых муниципальными образовательны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  <w:t>городского округа города Вологды в 2024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position w:val="10"/>
          <w:sz w:val="26"/>
          <w:szCs w:val="26"/>
        </w:rPr>
      </w:pPr>
      <w:r>
        <w:rPr>
          <w:rFonts w:cs="Times New Roman" w:ascii="Times New Roman" w:hAnsi="Times New Roman"/>
          <w:b/>
          <w:position w:val="1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97"/>
      </w:tblGrid>
      <w:tr>
        <w:trPr>
          <w:cantSplit w:val="true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образовательной организации, на базе которой создается оздоровительный лагерь с дневным пребыванием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каникулы (ориентировочное количество обучающихся)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 с углубленным изучением английского язы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Гимназия </w:t>
              <w:br/>
              <w:t xml:space="preserve">№ 2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4 имени А.А. Териче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7 имени 24 Краснознаменной Евпаторийской гвардейской стрелковой дивиз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Начальная общеобразовательная школа № 10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№ 11 имени кавалера Ордена мужества подполковника Узкого Николая Клавдиевича»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1 имени Василия Ивановича Бело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общеобразовательное учреждение «Средняя общеобразовательная школа № 22 имени </w:t>
              <w:br/>
              <w:t>Ф.Я. Федуло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Центр образования № 23 «Созвучи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5 имени И.А. Батало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6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8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29 имени А.А. Попо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5 имени летчика-космонавта Героя Советского Союза П.И.  Беляе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7 имени Маршала Советского Союза И.С. Коне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39 имени С.А. Ловенецкого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№ 41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Центр образования № 42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Начальная школа – детский сад для обучающихся, воспитанников с ограниченными возможностями здоровья № 98 «Хрустал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Общеобразовательная школа для обучающихся с ограниченными возможностями здоровья № 1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ой Екатерины Александровн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Общеобразовательная школа для обучающихся с ограниченными возможностями здоровья № 2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дополнительного образования «Дворец творчества детей и молодеж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автономное учреждение дополнительного образования «Центр творчеств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Центр дополнительного образования дет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2:00Z</dcterms:created>
  <dc:creator>Тищенко Валентина Адольфовна</dc:creator>
  <dc:description/>
  <dc:language>en-US</dc:language>
  <cp:lastModifiedBy>Неустроева Наталья Константиновна</cp:lastModifiedBy>
  <dcterms:modified xsi:type="dcterms:W3CDTF">2024-02-08T07:32:00Z</dcterms:modified>
  <cp:revision>2</cp:revision>
  <dc:subject/>
  <dc:title/>
</cp:coreProperties>
</file>