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 xml:space="preserve">к проекту постановления Администрации города Вологды  </w:t>
        <w:br/>
        <w:t>«</w:t>
      </w:r>
      <w:r>
        <w:rPr>
          <w:b/>
          <w:bCs/>
          <w:iCs/>
          <w:sz w:val="26"/>
          <w:szCs w:val="26"/>
        </w:rPr>
        <w:t xml:space="preserve">О внесении изменений в постановление </w:t>
      </w:r>
      <w:r>
        <w:rPr>
          <w:b/>
          <w:sz w:val="26"/>
        </w:rPr>
        <w:t xml:space="preserve">Главы города Вологды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</w:rPr>
        <w:t>от 06 октября 2007 года № 3207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ом экономического развития  Администрации города Вологды подготовлен проект постановления Администрации города Вологды «О внесении изменений в </w:t>
      </w:r>
      <w:r>
        <w:rPr>
          <w:bCs/>
          <w:iCs/>
          <w:sz w:val="26"/>
          <w:szCs w:val="26"/>
        </w:rPr>
        <w:t xml:space="preserve">постановление </w:t>
      </w:r>
      <w:r>
        <w:rPr>
          <w:sz w:val="26"/>
        </w:rPr>
        <w:t>Главы города Вологды от 06 октября 2007 года № 3207</w:t>
      </w:r>
      <w:r>
        <w:rPr>
          <w:sz w:val="26"/>
          <w:szCs w:val="26"/>
        </w:rPr>
        <w:t xml:space="preserve">», которым предусмотрено изменение Положения об условиях оплаты труда руководителей муниципальных унитарных предприятий города Вологды в част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случаев корректировки должностного оклада руководителей предприятий и дополнения нормой об индексации должностного оклада в соответствии со ст.134 Трудов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я показателя для определения размера ежемесячного премирования руководителя МУП «ПАТП №1» с целью обеспечения выпуска общественного транспорта на линии в соответствии с утвержденным расписанием не менее 95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инятие проекта не потребует внесения изменений в другие муниципальные правовые акт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екта дополнительных материальных затрат из бюджета города Вологды не потребует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-экономическое обоснование для принятия проекта не требуе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инятие данного постановления не повлечет каких-либо негативных последствий для субъектов предпринимательской и инвестиционной деятельно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утверждения постановление подлежит опубликованию в газете «Вологодские новости», размещению на официальном </w:t>
      </w:r>
      <w:hyperlink r:id="rId2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 и распространяется на правоотношения, возникшие с 1 января 2024 года.</w:t>
      </w:r>
    </w:p>
    <w:p>
      <w:pPr>
        <w:pStyle w:val="Iauiue1"/>
        <w:tabs>
          <w:tab w:val="clear" w:pos="708"/>
          <w:tab w:val="right" w:pos="9638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tabs>
          <w:tab w:val="clear" w:pos="708"/>
          <w:tab w:val="right" w:pos="9638" w:leader="none"/>
        </w:tabs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начальн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а экономического развит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   В.Н.Ух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Баюкова Ольга Игоревна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(8172) 72 94 13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3">
    <w:name w:val="Заголовок 3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C8B71DF9ADEEB1B526D8DC55DE0F49BC4C30259A75897485AE00FC4EB13176380479D2E4F6E5184D5DFEtBrE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55:00Z</dcterms:created>
  <dc:creator>Kuznetsova_AV</dc:creator>
  <dc:description/>
  <cp:keywords/>
  <dc:language>en-US</dc:language>
  <cp:lastModifiedBy>Баюкова Ольга Игоревна</cp:lastModifiedBy>
  <cp:lastPrinted>2022-01-11T15:50:00Z</cp:lastPrinted>
  <dcterms:modified xsi:type="dcterms:W3CDTF">2024-02-06T11:35:00Z</dcterms:modified>
  <cp:revision>3</cp:revision>
  <dc:subject/>
  <dc:title>В связи  с недопущением снижения контрольных показателей доходов бюджета города Вологды, доведенных до администраторов доходов Департаментом финансов в виде заданий  на обеспечение поступления администрируемых доходов в соответствии с утвержденными бюдже</dc:title>
</cp:coreProperties>
</file>