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vertAlign w:val="subscript"/>
                <w:lang w:val="ru-RU"/>
              </w:rPr>
            </w:pPr>
            <w:r>
              <w:rPr>
                <w:color w:val="000000"/>
                <w:vertAlign w:val="subscript"/>
                <w:lang w:val="ru-RU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459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59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остановлением Администрации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59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рода Вологд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59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31.01.2024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101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99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планировки территории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граниченной Окружным шоссе – улицей Молодежной –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ицей Героя Российской Федерации Игоря Смир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часть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"/>
        <w:spacing w:lineRule="auto" w:line="360"/>
        <w:ind w:firstLine="99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360"/>
        <w:ind w:firstLine="993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993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993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Вологда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ДЕРЖАНИЕ</w:t>
      </w:r>
    </w:p>
    <w:p>
      <w:pPr>
        <w:pStyle w:val="Heading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33483342">
            <w:r>
              <w:rPr>
                <w:rStyle w:val="IndexLink"/>
                <w:rFonts w:cs="Times New Roman"/>
                <w:color w:val="000000"/>
                <w:sz w:val="26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sz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3483343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орядок установления красных линий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3483344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оложение о характеристиках планируемого развития территори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3483345">
            <w:r>
              <w:rPr>
                <w:rStyle w:val="IndexLink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Архитектурно-планировочное решение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3483346">
            <w:r>
              <w:rPr>
                <w:rStyle w:val="IndexLink"/>
                <w:color w:val="000000"/>
                <w:lang w:val="en-US" w:eastAsia="en-US"/>
              </w:rPr>
              <w:t>2.2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Население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3483347">
            <w:r>
              <w:rPr>
                <w:rStyle w:val="IndexLink"/>
                <w:color w:val="000000"/>
                <w:lang w:val="en-US" w:eastAsia="en-US"/>
              </w:rPr>
              <w:t>2.3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Жилищный фонд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3483348">
            <w:r>
              <w:rPr>
                <w:rStyle w:val="IndexLink"/>
                <w:color w:val="000000"/>
                <w:lang w:val="en-US" w:eastAsia="en-US"/>
              </w:rPr>
              <w:t>2.4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реждения обслуживания</w:t>
            </w:r>
          </w:hyperlink>
          <w:r>
            <w:rPr>
              <w:color w:val="000000"/>
              <w:u w:val="none"/>
              <w:lang w:val="en-US" w:eastAsia="en-US"/>
            </w:rPr>
            <w:t>...........................................................................................9</w:t>
          </w:r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3483349">
            <w:r>
              <w:rPr>
                <w:rStyle w:val="IndexLink"/>
                <w:color w:val="000000"/>
                <w:lang w:val="en-US" w:eastAsia="en-US"/>
              </w:rPr>
              <w:t>2.5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ранспортная инфраструктур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3483350">
            <w:r>
              <w:rPr>
                <w:rStyle w:val="IndexLink"/>
                <w:color w:val="000000"/>
                <w:lang w:val="en-US" w:eastAsia="en-US"/>
              </w:rPr>
              <w:t>2.6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ъекты инженерной инфраструктуры.</w:t>
            </w:r>
          </w:hyperlink>
          <w:r>
            <w:rPr>
              <w:color w:val="000000"/>
              <w:u w:val="none"/>
              <w:lang w:val="en-US" w:eastAsia="en-US"/>
            </w:rPr>
            <w:t>....................................................................1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3483351">
            <w:r>
              <w:rPr>
                <w:rStyle w:val="IndexLink"/>
                <w:color w:val="000000"/>
                <w:lang w:val="en-US" w:eastAsia="en-US"/>
              </w:rPr>
              <w:t>2.7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технико-экономические показатели</w:t>
            </w:r>
          </w:hyperlink>
          <w:r>
            <w:rPr>
              <w:color w:val="000000"/>
              <w:u w:val="none"/>
              <w:lang w:val="en-US" w:eastAsia="en-US"/>
            </w:rPr>
            <w:t>.........................................................14</w:t>
          </w:r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33483352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оложение об очередности планируемого развития территории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spacing w:lineRule="auto" w:line="36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Heading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ические материалы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ртёж красных линий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ртёж планировки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bookmarkStart w:id="0" w:name="__RefHeading___Toc33483342"/>
      <w:bookmarkEnd w:id="0"/>
      <w:r>
        <w:rPr>
          <w:rFonts w:cs="Times New Roman" w:ascii="Times New Roman" w:hAnsi="Times New Roman"/>
          <w:sz w:val="26"/>
          <w:szCs w:val="26"/>
          <w:lang w:eastAsia="en-US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1" w:name="_Hlk138348716"/>
      <w:bookmarkEnd w:id="1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подготовлен в отношении территории, ограниченной </w:t>
        <w:br/>
        <w:t>Окружным шоссе – улицей Молодежной – улицей Героя Российской Федерации Игоря Смирн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стоящий проект разработан в масштабе 1:2000, в государственной системе координат МСК-35 и Балтийской системе высо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2" w:name="_Hlk65933464"/>
      <w:bookmarkEnd w:id="2"/>
      <w:r>
        <w:rPr>
          <w:rFonts w:cs="Times New Roman" w:ascii="Times New Roman" w:hAnsi="Times New Roman"/>
          <w:sz w:val="26"/>
          <w:szCs w:val="26"/>
        </w:rPr>
        <w:t xml:space="preserve">Проект планировки территории разработан с соблюдением положений Градостроительного кодекса Российской Федерации, Земельного кодекса Российской Федерации, Водного кодекса Российской Федерации, Федерального закона                    от 10 января 2002 года № 7-ФЗ «Об охране окружающей среды» (с последующими изменениями), приказа Минстроя России от 30 декабря 2016 года № 1034 </w:t>
        <w:br/>
        <w:t xml:space="preserve">«Об утверждении СП 42.13330 «СНиП 2.07.01-89* Градостроительство. Планировка и застройка городских и сельских поселений» (с последующими изменениями), генерального плана </w:t>
      </w:r>
      <w:bookmarkStart w:id="3" w:name="_Hlk148981716"/>
      <w:r>
        <w:rPr>
          <w:rFonts w:cs="Times New Roman" w:ascii="Times New Roman" w:hAnsi="Times New Roman"/>
          <w:sz w:val="26"/>
          <w:szCs w:val="26"/>
        </w:rPr>
        <w:t>городского округа города Вологды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, утвержденного решением Вологодской городской Думы от 29 декабря 2014 года № 171 (с последующими изменениями) (далее – ГП города Вологды), местных нормативов градостроительного проектирования городского округа города Вологды, утвержденных решением Вологодской городской Думы от 21 декабря 2017 года № 1382 (с последующими изменениями) (далее – МНГП ГО города Вологды),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 </w:t>
        <w:br/>
        <w:t>(далее – ПЗЗ города Вологды), других нормативных документов, действующих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4" w:name="_Hlk65933464"/>
      <w:bookmarkEnd w:id="4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лощадь проектируемой территории составляет 19,7 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5" w:name="_Hlk138348716"/>
      <w:bookmarkStart w:id="6" w:name="_Hlk138348716"/>
      <w:bookmarkEnd w:id="6"/>
    </w:p>
    <w:p>
      <w:pPr>
        <w:pStyle w:val="Heading1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bookmarkStart w:id="7" w:name="__RefHeading___Toc33483343"/>
      <w:bookmarkEnd w:id="7"/>
      <w:r>
        <w:rPr>
          <w:rFonts w:cs="Times New Roman" w:ascii="Times New Roman" w:hAnsi="Times New Roman"/>
          <w:sz w:val="26"/>
          <w:szCs w:val="26"/>
          <w:lang w:eastAsia="en-US"/>
        </w:rPr>
        <w:t>Порядок установления красных линий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оектом планировки территории </w:t>
      </w:r>
      <w:r>
        <w:rPr>
          <w:rFonts w:cs="Times New Roman" w:ascii="Times New Roman" w:hAnsi="Times New Roman"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  <w:lang w:val="en-US"/>
        </w:rPr>
        <w:t>предусматривается у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расных линий, необходимых для формирования территорий общего пользова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 том числе улично-дорожной се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bookmarkStart w:id="8" w:name="__RefHeading___Toc33483344"/>
      <w:bookmarkEnd w:id="8"/>
      <w:r>
        <w:rPr>
          <w:rFonts w:cs="Times New Roman" w:ascii="Times New Roman" w:hAnsi="Times New Roman"/>
          <w:sz w:val="26"/>
          <w:szCs w:val="26"/>
          <w:lang w:eastAsia="en-US"/>
        </w:rPr>
        <w:t>Положение о характеристиках планируемого развития территор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Территория проектирования ограничена Окружным шоссе – улицей Молодежной – улицей Героя Российской Федерации Игоря Смирн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ируемая территория согласно ГП города Вологды частично расположена в многофункциональной общественно-деловой зоне, зоне застройки многоэтажными жилыми домами. </w:t>
      </w:r>
      <w:bookmarkStart w:id="9" w:name="_Hlk138348755"/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ПЗЗ города Вологды территория находится в зоне застройки многоэтажными жилыми домами с высокой долей озелененных территорий (Ж6) и зоне застройки объектами делового, общественного и коммерческого назначения (О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End w:id="9"/>
      <w:r>
        <w:rPr>
          <w:rFonts w:cs="Times New Roman" w:ascii="Times New Roman" w:hAnsi="Times New Roman"/>
          <w:sz w:val="26"/>
          <w:szCs w:val="26"/>
          <w:lang w:eastAsia="en-US"/>
        </w:rPr>
        <w:t>В северной части от территории проектирования преимущественно преобладает застройка многоэтажными жилыми домами и зона размещения элементов транспортной инфраструктуры. В южной части преобладает малоэтажная застройка. В западной части от территории проекта планировки расположена общественно-деловая зона медицинских организаций. В восточной части расположена рекреационная зона и зона малоэтажной застройки. Территория проекта планировки свободна от за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данный момент вблизи территории проекта планировки ведется строительство многоквартирных жилых домов по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овгородс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территории проекта планировки объекты культурного наследия, границы территорий объектов культурного наследия отсутствуют. Архитектурно-планировочное решение проектируемой территории выполнено с учетом противопожарных и санитарно-гигиенических требований: соблюдаются противопожарные, санитарные разрывы между зданиями и сооружениями, выполняется инсоляция территорий детских игровых площадок, спортивных площадок, жилых до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Целью разработки проекта планировки рассматриваемой территории является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ее устойчивого развития, создание благоприятной среды жизнедеятельности человека, установление границ земельных участков с учетом размещения объектов капитального строительства и элементов планировочной струк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жилищных условий населения и качества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доступности системы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звития и совершенствования транспортной и инженерной инфрастру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использование проектируемых участков с учетом современных тенденций градостроительного освоения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использование территории с учетом современных тенденций градостроительного освоения городск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целью разработки проекта планировки является утверждение границ зон планируемого размещения объектов капиталь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0" w:name="__RefHeading___Toc33483345"/>
      <w:bookmarkEnd w:id="10"/>
      <w:r>
        <w:rPr>
          <w:rFonts w:cs="Times New Roman" w:ascii="Times New Roman" w:hAnsi="Times New Roman"/>
          <w:sz w:val="26"/>
          <w:szCs w:val="26"/>
        </w:rPr>
        <w:t>Архитектурно-планировочное реш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ые решения направлены на обеспечение экологической безопасности и создание благоприятной среды жизнедеятельност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экологической обстановки при разработке документации по планировке территории достигается градостроительными методами за счет архитектурно-планировочной организации территории, её инженерного обустройства и благоустр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проекта планировки расположена за пределами санитарно-защитных зон промышленных пред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елах территории проекта планировки присутствуют охранные зоны инженерных сетей, зона санитарной охраны источников водоснабжения, водоохранная зона и прибрежная защитная п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ка территории разработана с учетом санитарных разрывов между зданиями, требований к инсоляции. Для детских и спортивных площадок обеспечивается нормируемая продолжительность инсоляции.</w:t>
      </w:r>
    </w:p>
    <w:p>
      <w:pPr>
        <w:pStyle w:val="Normal"/>
        <w:spacing w:lineRule="auto" w:line="360"/>
        <w:ind w:firstLine="720"/>
        <w:jc w:val="both"/>
        <w:rPr/>
      </w:pPr>
      <w:bookmarkStart w:id="11" w:name="__RefHeading___Toc33483346"/>
      <w:r>
        <w:rPr>
          <w:rFonts w:cs="Times New Roman" w:ascii="Times New Roman" w:hAnsi="Times New Roman"/>
          <w:sz w:val="26"/>
          <w:szCs w:val="26"/>
          <w:lang w:eastAsia="en-US"/>
        </w:rPr>
        <w:t>В таблице 1 представлен перечень зданий, строений, вспомогательных сооружений, на территории проекта планиров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1. Здания, строения, вспомогательные сооружения на территории проекта плани</w:t>
      </w:r>
      <w:r>
        <w:rPr/>
        <w:t>ровки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6"/>
        <w:gridCol w:w="2731"/>
        <w:gridCol w:w="3648"/>
      </w:tblGrid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bookmarkStart w:id="12" w:name="_Hlk139621396"/>
            <w:bookmarkEnd w:id="12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/</w:t>
              <w:br/>
              <w:t>Местополож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ru-RU"/>
              </w:rPr>
              <w:t>Вблизи проектируемых многоквартирных жилых домов № 1 и № 5 по генплан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ru-RU" w:eastAsia="en-US"/>
              </w:rPr>
              <w:t>Комплектная трансформаторная подстанция</w:t>
            </w:r>
            <w:r>
              <w:rPr>
                <w:sz w:val="26"/>
                <w:szCs w:val="26"/>
                <w:lang w:val="ru-RU"/>
              </w:rPr>
              <w:t xml:space="preserve"> 10/0,4к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З</w:t>
            </w:r>
            <w:r>
              <w:rPr>
                <w:sz w:val="26"/>
                <w:szCs w:val="26"/>
                <w:lang w:eastAsia="en-US"/>
              </w:rPr>
              <w:t>она многоэтажной жилой застройки, в том числе со встроенно-пристроенными помещениями объектов повседневного обслуживания и размещением элементов инженерной инфраструктуры (КТП 10/0,4 для энергоснабжения жилой застройки)</w:t>
            </w:r>
          </w:p>
        </w:tc>
      </w:tr>
      <w:tr>
        <w:trPr>
          <w:trHeight w:val="2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bookmarkStart w:id="13" w:name="_Hlk77331840"/>
            <w:bookmarkEnd w:id="13"/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Вблизи проектируемых многоквартирных жилых домов № 5 и № 11 по генплан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ru-RU" w:eastAsia="en-US"/>
              </w:rPr>
              <w:t>Комплектная трансформаторная подстанция 10/0,4к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contextualSpacing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З</w:t>
            </w:r>
            <w:r>
              <w:rPr>
                <w:sz w:val="26"/>
                <w:szCs w:val="26"/>
                <w:lang w:eastAsia="en-US"/>
              </w:rPr>
              <w:t>она многоэтажной жилой застройки, в том числе со встроенно-пристроенными помещениями объектов повседневного обслуживания и размещением элементов инженерной инфраструктуры (КТП 10/0,4 для энергоснабжения жилой застройки)</w:t>
            </w:r>
          </w:p>
        </w:tc>
      </w:tr>
      <w:tr>
        <w:trPr>
          <w:trHeight w:val="2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Вблизи проектируемых многоквартирных жилых домов № 13 и № 18 по генплан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ru-RU" w:eastAsia="en-US"/>
              </w:rPr>
              <w:t>Комплектная трансформаторная подстанция 10/0,4к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contextualSpacing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З</w:t>
            </w:r>
            <w:r>
              <w:rPr>
                <w:sz w:val="26"/>
                <w:szCs w:val="26"/>
                <w:lang w:eastAsia="en-US"/>
              </w:rPr>
              <w:t>она многоэтажной жилой застройки, в том числе со встроенно-пристроенными помещениями объектов повседневного обслуживания и размещением элементов инженерной инфраструктуры (КТП 10/0,4 для энергоснабжения жилой застройки)</w:t>
            </w:r>
          </w:p>
        </w:tc>
      </w:tr>
      <w:tr>
        <w:trPr>
          <w:trHeight w:val="3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ru-RU"/>
              </w:rPr>
              <w:t>Вблизи проектируемого многоквартирного жилого дома № 22 по генплан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ru-RU"/>
              </w:rPr>
              <w:t>Комплектная трансформаторная подстанция 10/0,4к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З</w:t>
            </w:r>
            <w:r>
              <w:rPr>
                <w:sz w:val="26"/>
                <w:szCs w:val="26"/>
                <w:lang w:eastAsia="en-US"/>
              </w:rPr>
              <w:t>она многоэтажной жилой застройки, в том числе со встроенно-пристроенными помещениями объектов повседневного обслуживания и размещением элементов инженерной инфраструктуры (КТП 10/0,4 для энергоснабжения жилой застройки)</w:t>
            </w:r>
          </w:p>
        </w:tc>
      </w:tr>
      <w:tr>
        <w:trPr>
          <w:trHeight w:val="2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Вблизи проектируемых многоквартирных жилых домов № 4 и № 9 по генплан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ru-RU" w:eastAsia="en-US"/>
              </w:rPr>
              <w:t>Комплектная трансформаторная подстанция 10/0,4к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contextualSpacing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З</w:t>
            </w:r>
            <w:r>
              <w:rPr>
                <w:sz w:val="26"/>
                <w:szCs w:val="26"/>
                <w:lang w:eastAsia="en-US"/>
              </w:rPr>
              <w:t>она многоэтажной жилой застройки, в том числе со встроенно-пристроенными помещениями объектов повседневного обслуживания и размещением элементов инженерной инфраструктуры (КТП 10/0,4 для энергоснабжения жилой застройки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Вблизи проектируемых многоквартирных жилых домов № 9 и № 16 по генплан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ru-RU" w:eastAsia="en-US"/>
              </w:rPr>
              <w:t>Комплектная трансформаторная подстанция 10/0,4к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</w:t>
            </w:r>
            <w:r>
              <w:rPr>
                <w:sz w:val="26"/>
                <w:szCs w:val="26"/>
                <w:lang w:eastAsia="en-US"/>
              </w:rPr>
              <w:t>она многоэтажной жилой застройки, в том числе со встроенно-пристроенными помещениями объектов повседневного обслуживания и размещением элементов инженерной инфраструктуры (КТП 10/0,4 для энергоснабжения жилой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Вблизи проектируемого многоквартирного жилого дома № 25 по генплан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ru-RU" w:eastAsia="en-US"/>
              </w:rPr>
              <w:t>Комплектная трансформаторная подстанция 10/0,4к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contextualSpacing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З</w:t>
            </w:r>
            <w:r>
              <w:rPr>
                <w:sz w:val="26"/>
                <w:szCs w:val="26"/>
                <w:lang w:eastAsia="en-US"/>
              </w:rPr>
              <w:t>она многоэтажной жилой застройки, в том числе со встроенно-пристроенными помещениями объектов повседневного обслуживания и размещением элементов инженерной инфраструктуры (КТП 10/0,4 для энергоснабжения жилой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bookmarkStart w:id="14" w:name="_Hlk77332263"/>
            <w:bookmarkEnd w:id="14"/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ru-RU"/>
              </w:rPr>
              <w:t>Вблизи проектируемых зданий № 26 и № 28 по генплан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азорегулирующий пункт шкафного тип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en-US"/>
              </w:rPr>
              <w:t>Многофункциональная общественно-деловая зона</w:t>
            </w:r>
          </w:p>
        </w:tc>
      </w:tr>
    </w:tbl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_Hlk138348823"/>
      <w:bookmarkStart w:id="16" w:name="_Hlk138348823"/>
      <w:bookmarkEnd w:id="16"/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территории разрабатываемого проекта планировки составляет 19,7 га и представляет собой один элемент планировочной структуры (микрорайон № 1)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графической частью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лощади зон планируемого размещения объектов капитального строительства внутри элемента планировочной структу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Cfs"/>
          <w:rFonts w:ascii="Times New Roman" w:hAnsi="Times New Roman" w:cs="Times New Roman"/>
          <w:sz w:val="26"/>
          <w:szCs w:val="26"/>
        </w:rPr>
      </w:pPr>
      <w:bookmarkStart w:id="17" w:name="_Hlk146466509"/>
      <w:bookmarkEnd w:id="17"/>
      <w:r>
        <w:rPr>
          <w:rFonts w:cs="Times New Roman" w:ascii="Times New Roman" w:hAnsi="Times New Roman"/>
          <w:sz w:val="26"/>
          <w:szCs w:val="26"/>
          <w:lang w:eastAsia="en-US"/>
        </w:rPr>
        <w:t xml:space="preserve">- </w:t>
      </w:r>
      <w:bookmarkStart w:id="18" w:name="_Hlk104749299"/>
      <w:r>
        <w:rPr>
          <w:rFonts w:cs="Times New Roman" w:ascii="Times New Roman" w:hAnsi="Times New Roman"/>
          <w:sz w:val="26"/>
          <w:szCs w:val="26"/>
          <w:lang w:eastAsia="en-US"/>
        </w:rPr>
        <w:t>зона многоэтажной жилой застройки, в том числе со встроенно-пристроенными помещениями объектов повседневного обслуживания и размещением элементов инженерной инфраструктуры (КТП 10/0,4 для энергоснабжения жилой застройки),</w:t>
      </w:r>
      <w:bookmarkEnd w:id="18"/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едназначена для застройки многоквартирными жилыми домами переменной этажности от 5 до 16 этажей – 12,34 га; размещение встроенно-пристроенных объектов обслуживания данной застройки возможно в первых этажа высотой более 3 м (размещение объектов торговли, услуг, досуга либо жилья), при этом площадь таких помещений в многоквартирном доме должна составлять не более 15% от общей площади дома. </w:t>
      </w:r>
      <w:r>
        <w:rPr>
          <w:rStyle w:val="Cfs"/>
          <w:rFonts w:cs="Times New Roman" w:ascii="Times New Roman" w:hAnsi="Times New Roman"/>
          <w:sz w:val="26"/>
          <w:szCs w:val="26"/>
        </w:rPr>
        <w:t>Минимальная высота встроенных и встроенно-пристроенных нежилых помещений первого этажа от поверхности пола до потолка, расположенных вдоль магистральных улиц общегородского или районного значения, – 4,2 метра, вдоль улиц местного значения – 3,8 мет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многофункциональная общественно-деловая зона с размещением элементов инженерной инфраструктуры (ГРПШ для теплоснабжения общественно-деловой застройки), предназначена для размещения многофункциональных комплексов и административных зданий – 5,59 га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зона инженерно-транспортной инфраструктуры, предназначена для размещения внутриквартальных проездов  – 0,47 га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зона учреждения дошкольного образования, предназначена для размещения дошкольной образовательной организации на 350 мест – 1,23 га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тдых (рекреация), предназначена для размещения рекреационных территорий общего пользования – 0,07 га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__RefHeading___Toc33483346"/>
      <w:bookmarkStart w:id="20" w:name="_Hlk138348823"/>
      <w:bookmarkStart w:id="21" w:name="_Hlk146466509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Население</w:t>
      </w:r>
      <w:bookmarkEnd w:id="19"/>
    </w:p>
    <w:p>
      <w:pPr>
        <w:pStyle w:val="TextBodyIndent"/>
        <w:spacing w:lineRule="auto" w:line="360" w:before="0" w:after="120"/>
        <w:ind w:left="0" w:firstLine="720"/>
        <w:contextualSpacing/>
        <w:jc w:val="both"/>
        <w:rPr/>
      </w:pPr>
      <w:bookmarkStart w:id="22" w:name="__RefHeading___Toc33483347"/>
      <w:r>
        <w:rPr>
          <w:sz w:val="26"/>
          <w:szCs w:val="26"/>
          <w:lang w:val="ru-RU"/>
        </w:rPr>
        <w:t xml:space="preserve">Проектное </w:t>
      </w:r>
      <w:r>
        <w:rPr>
          <w:sz w:val="26"/>
          <w:szCs w:val="26"/>
        </w:rPr>
        <w:t>количество населения территории проекта планировки рассчитано в соответствии с проектной площадью жилого фонда и уровнем комфорта жилья.</w:t>
      </w:r>
    </w:p>
    <w:p>
      <w:pPr>
        <w:pStyle w:val="TextBodyIndent"/>
        <w:spacing w:lineRule="auto" w:line="360" w:before="0" w:after="120"/>
        <w:ind w:left="0" w:firstLine="7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нятый уровень комфорта жилья – </w:t>
      </w:r>
      <w:r>
        <w:rPr>
          <w:sz w:val="26"/>
          <w:szCs w:val="26"/>
          <w:lang w:val="ru-RU"/>
        </w:rPr>
        <w:t>массовый</w:t>
      </w:r>
      <w:r>
        <w:rPr>
          <w:sz w:val="26"/>
          <w:szCs w:val="26"/>
        </w:rPr>
        <w:t xml:space="preserve">, с расчетной обеспеченностью общей площади жилого фонда на 1 человека – </w:t>
      </w:r>
      <w:r>
        <w:rPr>
          <w:sz w:val="26"/>
          <w:szCs w:val="26"/>
          <w:lang w:val="ru-RU"/>
        </w:rPr>
        <w:t>36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ru-RU"/>
        </w:rPr>
        <w:t>/чел.</w:t>
      </w:r>
    </w:p>
    <w:p>
      <w:pPr>
        <w:pStyle w:val="TextBodyIndent"/>
        <w:spacing w:lineRule="auto" w:line="360" w:before="0" w:after="120"/>
        <w:ind w:left="0" w:firstLine="720"/>
        <w:contextualSpacing/>
        <w:jc w:val="both"/>
        <w:rPr/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личество населения – </w:t>
      </w:r>
      <w:r>
        <w:rPr>
          <w:sz w:val="26"/>
          <w:szCs w:val="26"/>
          <w:lang w:val="ru-RU"/>
        </w:rPr>
        <w:t>4761</w:t>
      </w:r>
      <w:r>
        <w:rPr>
          <w:sz w:val="26"/>
          <w:szCs w:val="26"/>
        </w:rPr>
        <w:t xml:space="preserve"> человек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360" w:before="0" w:after="120"/>
        <w:ind w:left="0" w:firstLine="7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лотность населения территории проектирования – </w:t>
      </w:r>
      <w:r>
        <w:rPr>
          <w:sz w:val="26"/>
          <w:szCs w:val="26"/>
          <w:lang w:val="ru-RU"/>
        </w:rPr>
        <w:t>241,6</w:t>
      </w:r>
      <w:r>
        <w:rPr>
          <w:sz w:val="26"/>
          <w:szCs w:val="26"/>
        </w:rPr>
        <w:t xml:space="preserve"> чел/га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360" w:before="0" w:after="120"/>
        <w:ind w:left="0" w:firstLine="7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23" w:name="__RefHeading___Toc33483347"/>
      <w:r>
        <w:rPr>
          <w:rFonts w:cs="Times New Roman" w:ascii="Times New Roman" w:hAnsi="Times New Roman"/>
          <w:sz w:val="26"/>
          <w:szCs w:val="26"/>
        </w:rPr>
        <w:t>Жилищный фонд</w:t>
      </w:r>
      <w:bookmarkEnd w:id="23"/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ом планировки территории предусматривается размещение новых жилых зданий. Жилая застройка представляет собой комплекс 5-16-этажных жилых домов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анные о </w:t>
      </w:r>
      <w:r>
        <w:rPr>
          <w:sz w:val="26"/>
          <w:szCs w:val="26"/>
          <w:lang w:val="ru-RU"/>
        </w:rPr>
        <w:t xml:space="preserve">проектируемом </w:t>
      </w:r>
      <w:r>
        <w:rPr>
          <w:sz w:val="26"/>
          <w:szCs w:val="26"/>
        </w:rPr>
        <w:t>жилом фонд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тавлены в таблиц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2</w:t>
      </w:r>
      <w:bookmarkStart w:id="24" w:name="_Hlk134358569"/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Данные о </w:t>
      </w:r>
      <w:r>
        <w:rPr>
          <w:sz w:val="26"/>
          <w:szCs w:val="26"/>
          <w:lang w:val="ru-RU"/>
        </w:rPr>
        <w:t xml:space="preserve">проектируемом </w:t>
      </w:r>
      <w:r>
        <w:rPr>
          <w:sz w:val="26"/>
          <w:szCs w:val="26"/>
        </w:rPr>
        <w:t>жилом фонд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417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ажность и тип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лощадь застройки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ая площадь квартир,</w:t>
            </w:r>
          </w:p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селени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ажность, эт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1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 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2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3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4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5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6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7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8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9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0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11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12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13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14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15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16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17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18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-10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19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-10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21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22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-10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23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-10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24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-10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/>
            </w:pPr>
            <w:r>
              <w:rPr>
                <w:sz w:val="26"/>
                <w:szCs w:val="26"/>
                <w:lang w:val="ru-RU"/>
              </w:rPr>
              <w:t>Многоквартирный дом  № 25 по ген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-10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25" w:name="_Hlk138348840"/>
      <w:bookmarkStart w:id="26" w:name="_Hlk138348840"/>
      <w:bookmarkEnd w:id="24"/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Характеристики и показатели элемента планировочной структуры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отность населения – 4 761 чел./19,7 га = 241,6 чел/г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эффициент застройки – 4,09 га/19,7 га = 0,21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bookmarkStart w:id="27" w:name="_Hlk138348840"/>
      <w:r>
        <w:rPr>
          <w:sz w:val="26"/>
          <w:szCs w:val="26"/>
          <w:lang w:val="ru-RU"/>
        </w:rPr>
        <w:t xml:space="preserve">коэффициент плотности застройки – 21,80 га/19,7 га=1,11. </w:t>
      </w:r>
      <w:bookmarkEnd w:id="27"/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28" w:name="__RefHeading___Toc33483348"/>
      <w:bookmarkEnd w:id="28"/>
      <w:r>
        <w:rPr>
          <w:rFonts w:cs="Times New Roman" w:ascii="Times New Roman" w:hAnsi="Times New Roman"/>
          <w:sz w:val="26"/>
          <w:szCs w:val="26"/>
        </w:rPr>
        <w:t>Учреждения обслуживани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Проектом планировки территории предусматривается размещение новых учреждений обслуживания.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</w:t>
      </w:r>
      <w:r>
        <w:rPr>
          <w:sz w:val="26"/>
          <w:szCs w:val="26"/>
          <w:lang w:val="ru-RU"/>
        </w:rPr>
        <w:t xml:space="preserve">проектируемых учреждениях обслуживания </w:t>
      </w:r>
      <w:r>
        <w:rPr>
          <w:sz w:val="26"/>
          <w:szCs w:val="26"/>
        </w:rPr>
        <w:t>представлены в таблице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18"/>
        <w:gridCol w:w="2126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bookmarkStart w:id="29" w:name="_Hlk140049399"/>
            <w:bookmarkEnd w:id="29"/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, тип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Кол</w:t>
            </w:r>
            <w:r>
              <w:rPr>
                <w:sz w:val="26"/>
                <w:szCs w:val="26"/>
                <w:lang w:val="ru-RU"/>
              </w:rPr>
              <w:t>и-чест</w:t>
            </w:r>
            <w:r>
              <w:rPr>
                <w:sz w:val="26"/>
                <w:szCs w:val="26"/>
                <w:lang w:val="en-US"/>
              </w:rPr>
              <w:t>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лощадь застройки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бщая площадь здания, кв. м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30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Детское дошкольное учреждение на 350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 5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30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функциона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97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30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функциона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1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30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 7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lineRule="auto" w:line="30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 4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napToGrid w:val="false"/>
              <w:spacing w:lineRule="auto" w:line="300" w:before="0" w:after="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760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асчетные показатели минимально допустимого уровня обеспеченности и максимально допустимого уровня территориальной доступности объектов обслуживания </w:t>
      </w:r>
      <w:r>
        <w:rPr>
          <w:sz w:val="26"/>
          <w:szCs w:val="26"/>
          <w:lang w:val="ru-RU"/>
        </w:rPr>
        <w:t xml:space="preserve">выполнены в соответствии с </w:t>
      </w:r>
      <w:r>
        <w:rPr>
          <w:sz w:val="26"/>
          <w:szCs w:val="26"/>
        </w:rPr>
        <w:t xml:space="preserve">МНГП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олог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лугами периодического и эпизодического обслуживания население территории проекта планировки будет обеспечиваться существующими объектами социальной инфраструктуры район</w:t>
      </w:r>
      <w:r>
        <w:rPr>
          <w:sz w:val="26"/>
          <w:szCs w:val="26"/>
          <w:lang w:val="ru-RU"/>
        </w:rPr>
        <w:t xml:space="preserve">а, </w:t>
      </w:r>
      <w:r>
        <w:rPr>
          <w:sz w:val="26"/>
          <w:szCs w:val="26"/>
        </w:rPr>
        <w:t>города Волог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целом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Средняя общеобразовательная школа № 3 расположена на расстоянии 800 м от территории проекта планировки. </w:t>
      </w:r>
      <w:bookmarkStart w:id="30" w:name="_Hlk138348853"/>
      <w:r>
        <w:rPr>
          <w:sz w:val="26"/>
          <w:szCs w:val="26"/>
          <w:lang w:val="ru-RU"/>
        </w:rPr>
        <w:t>Средняя общеобразовательная школа № 41 на 1224 места по ул. Сергея Преминина расположена в 1,2 км от территории проекта планировки</w:t>
      </w:r>
      <w:bookmarkEnd w:id="30"/>
      <w:r>
        <w:rPr>
          <w:sz w:val="26"/>
          <w:szCs w:val="26"/>
          <w:lang w:val="ru-RU"/>
        </w:rPr>
        <w:t xml:space="preserve">. Детский сад № 108 «Гнездышко» по улице Ярославская, д. 38б расположен на расстоянии 800 м от территории проекта планировки. Больничный комплекс, расположенный по адресу: Пошехонское шоссе д. 23, д. 25, д. 25а, д. 27, </w:t>
        <w:br/>
        <w:t xml:space="preserve">д. 29, д. 31, находится на расстоянии около 1 км от территории проекта планировки. </w:t>
      </w:r>
    </w:p>
    <w:p>
      <w:pPr>
        <w:pStyle w:val="TextBodyIndent"/>
        <w:spacing w:lineRule="auto" w:line="360" w:before="0" w:after="0"/>
        <w:ind w:left="-57" w:right="-57"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Одновременно с этим, в границах </w:t>
      </w:r>
      <w:r>
        <w:rPr>
          <w:sz w:val="26"/>
          <w:szCs w:val="26"/>
          <w:lang w:eastAsia="en-US"/>
        </w:rPr>
        <w:t>территории</w:t>
      </w:r>
      <w:r>
        <w:rPr>
          <w:sz w:val="26"/>
          <w:szCs w:val="26"/>
          <w:lang w:val="ru-RU" w:eastAsia="en-US"/>
        </w:rPr>
        <w:t>,</w:t>
      </w:r>
      <w:r>
        <w:rPr>
          <w:sz w:val="26"/>
          <w:szCs w:val="26"/>
          <w:lang w:eastAsia="en-US"/>
        </w:rPr>
        <w:t xml:space="preserve"> ограниченной улицей Молодежной – рекой Путка – улицей Новгородской – рекой Шограш – Окружным шоссе</w:t>
      </w:r>
      <w:r>
        <w:rPr>
          <w:sz w:val="26"/>
          <w:szCs w:val="26"/>
          <w:lang w:val="ru-RU" w:eastAsia="en-US"/>
        </w:rPr>
        <w:t>,</w:t>
      </w:r>
      <w:r>
        <w:rPr>
          <w:sz w:val="26"/>
          <w:szCs w:val="26"/>
          <w:lang w:val="ru-RU"/>
        </w:rPr>
        <w:t xml:space="preserve"> согласно проекту планировки территории, утвержденному постановлением Администрации города Вологды от 28 марта 2022 года № 456, подлежат размещению: общеобразовательная школа на 1224 места, детское дошкольное учреждение на 220 мест, поликлиника на 300 посещений, физкультурно-оздоровительный комплекс,  многофункциональный комплекс. В первых этажах многоквартирных жилых домов, размещаемых в вышеуказанных границах, подлежит размещению аптека, опорный пункт полиции, отделение почты, кабинет врача общей практики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bookmarkStart w:id="31" w:name="__RefHeading___Toc33483349"/>
      <w:r>
        <w:rPr>
          <w:sz w:val="26"/>
          <w:szCs w:val="26"/>
          <w:lang w:val="ru-RU"/>
        </w:rPr>
        <w:t>Проектируемый социальный объект (детское дошкольное учреждение) обеспечивает нормативные радиусы пешеходной доступности до проектируемой жилой застройки и в соответствии с МНГП ГО города Вологды составляет не более 300 м для детских дошкольных учреждений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2" w:name="__RefHeading___Toc33483349"/>
      <w:r>
        <w:rPr>
          <w:rFonts w:cs="Times New Roman" w:ascii="Times New Roman" w:hAnsi="Times New Roman"/>
          <w:sz w:val="26"/>
          <w:szCs w:val="26"/>
        </w:rPr>
        <w:t>Транспортная инфраструктура</w:t>
      </w:r>
      <w:bookmarkEnd w:id="32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Территория проекта планировки расположена в квартале, ограниченном </w:t>
        <w:br/>
        <w:t>Окружным шоссе – улицей Молодежной – улицей Героя Российской Федерации Игоря Смирн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ектом планировки предусматривается устройство поперечных профилей шириной в красных линиях от 20 до 80 м.</w:t>
      </w:r>
    </w:p>
    <w:p>
      <w:pPr>
        <w:pStyle w:val="141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Поперечные профили улиц, ограничивающих территорию проекта планировки, </w:t>
      </w:r>
      <w:r>
        <w:rPr>
          <w:lang w:val="ru-RU"/>
        </w:rPr>
        <w:t>определены</w:t>
      </w:r>
      <w:r>
        <w:rPr/>
        <w:t xml:space="preserve"> проектом планировки территории в границах квартала</w:t>
      </w:r>
      <w:r>
        <w:rPr>
          <w:lang w:val="ru-RU"/>
        </w:rPr>
        <w:t xml:space="preserve"> </w:t>
      </w:r>
      <w:r>
        <w:rPr/>
        <w:t>Южного жилого района города Вологды, утвержденны</w:t>
      </w:r>
      <w:r>
        <w:rPr>
          <w:lang w:val="ru-RU"/>
        </w:rPr>
        <w:t>м</w:t>
      </w:r>
      <w:r>
        <w:rPr/>
        <w:t xml:space="preserve"> постановлением Администрации города Вологды от 09 августа 2012 года № 4560 (с последующими изменениями)</w:t>
      </w:r>
      <w:r>
        <w:rPr>
          <w:lang w:val="ru-RU"/>
        </w:rPr>
        <w:t>, и проектом планировки территории линейного объекта участка улично-дорожной сети</w:t>
        <w:br/>
        <w:t>ул. Молодежной от улицы Новгородской до Окружного шоссе в г. Вологде, утвержденным постановлением Администрации города Вологды от 17 ноября</w:t>
        <w:br/>
        <w:t>2023 года № 1973.</w:t>
      </w:r>
    </w:p>
    <w:p>
      <w:pPr>
        <w:pStyle w:val="TextBodyIndent"/>
        <w:spacing w:lineRule="auto" w:line="360" w:before="0" w:after="0"/>
        <w:ind w:left="-142" w:firstLine="709"/>
        <w:contextualSpacing/>
        <w:jc w:val="both"/>
        <w:rPr/>
      </w:pPr>
      <w:bookmarkStart w:id="33" w:name="_Hlk148982779"/>
      <w:bookmarkEnd w:id="33"/>
      <w:r>
        <w:rPr>
          <w:sz w:val="26"/>
          <w:szCs w:val="26"/>
          <w:lang w:val="ru-RU" w:eastAsia="en-US"/>
        </w:rPr>
        <w:t>Расчет необходимого количества парковочных мест произведен на основании таблиц 9.5.2, 9.5.8 и подпунктов 4.2.17 – 4.2.19  МНГП ГО города Вологды.</w:t>
      </w:r>
    </w:p>
    <w:p>
      <w:pPr>
        <w:pStyle w:val="TextBodyIndent"/>
        <w:spacing w:lineRule="auto" w:line="360" w:before="0" w:after="0"/>
        <w:ind w:left="-142" w:firstLine="709"/>
        <w:contextualSpacing/>
        <w:jc w:val="both"/>
        <w:rPr/>
      </w:pPr>
      <w:r>
        <w:rPr>
          <w:bCs/>
          <w:sz w:val="26"/>
          <w:szCs w:val="26"/>
          <w:lang w:val="ru-RU" w:eastAsia="en-US"/>
        </w:rPr>
        <w:t>1.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>Уровень автомобилизации легковых автомобилей, принадлежащих гражданам, принимается</w:t>
      </w:r>
      <w:r>
        <w:rPr>
          <w:sz w:val="26"/>
          <w:szCs w:val="26"/>
          <w:lang w:val="ru-RU" w:eastAsia="en-US"/>
        </w:rPr>
        <w:t xml:space="preserve"> на 2027 год – 492 легковых автомобиля на 1000 чел.</w:t>
      </w:r>
    </w:p>
    <w:p>
      <w:pPr>
        <w:pStyle w:val="TextBodyIndent"/>
        <w:spacing w:lineRule="auto" w:line="360" w:before="0" w:after="0"/>
        <w:ind w:left="-142" w:firstLine="709"/>
        <w:contextualSpacing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лощадь территории для постоянного хранения транспортных средств составляет н</w:t>
      </w:r>
      <w:r>
        <w:rPr>
          <w:sz w:val="26"/>
          <w:szCs w:val="26"/>
          <w:lang w:eastAsia="en-US"/>
        </w:rPr>
        <w:t xml:space="preserve">а </w:t>
      </w:r>
      <w:r>
        <w:rPr>
          <w:sz w:val="26"/>
          <w:szCs w:val="26"/>
          <w:lang w:val="ru-RU" w:eastAsia="en-US"/>
        </w:rPr>
        <w:t>4761</w:t>
      </w:r>
      <w:r>
        <w:rPr>
          <w:sz w:val="26"/>
          <w:szCs w:val="26"/>
          <w:lang w:eastAsia="en-US"/>
        </w:rPr>
        <w:t xml:space="preserve"> человек: </w:t>
      </w:r>
      <w:r>
        <w:rPr>
          <w:sz w:val="26"/>
          <w:szCs w:val="26"/>
          <w:lang w:val="ru-RU" w:eastAsia="en-US"/>
        </w:rPr>
        <w:t>4,761</w:t>
      </w:r>
      <w:r>
        <w:rPr>
          <w:sz w:val="26"/>
          <w:szCs w:val="26"/>
          <w:lang w:eastAsia="en-US"/>
        </w:rPr>
        <w:t xml:space="preserve"> х 492 машино-места x </w:t>
      </w:r>
      <w:r>
        <w:rPr>
          <w:sz w:val="26"/>
          <w:szCs w:val="26"/>
          <w:lang w:val="ru-RU" w:eastAsia="en-US"/>
        </w:rPr>
        <w:t xml:space="preserve">12,3 </w:t>
      </w:r>
      <w:r>
        <w:rPr>
          <w:sz w:val="26"/>
          <w:szCs w:val="26"/>
          <w:lang w:eastAsia="en-US"/>
        </w:rPr>
        <w:t xml:space="preserve">кв. м = </w:t>
      </w:r>
      <w:r>
        <w:rPr>
          <w:bCs/>
          <w:sz w:val="26"/>
          <w:szCs w:val="26"/>
          <w:lang w:val="ru-RU" w:eastAsia="en-US"/>
        </w:rPr>
        <w:t>28 811</w:t>
      </w:r>
      <w:r>
        <w:rPr>
          <w:bCs/>
          <w:sz w:val="26"/>
          <w:szCs w:val="26"/>
          <w:lang w:eastAsia="en-US"/>
        </w:rPr>
        <w:t xml:space="preserve"> кв. м (</w:t>
      </w:r>
      <w:r>
        <w:rPr>
          <w:bCs/>
          <w:sz w:val="26"/>
          <w:szCs w:val="26"/>
          <w:lang w:val="ru-RU" w:eastAsia="en-US"/>
        </w:rPr>
        <w:t>2342</w:t>
      </w:r>
      <w:r>
        <w:rPr>
          <w:bCs/>
          <w:sz w:val="26"/>
          <w:szCs w:val="26"/>
          <w:lang w:eastAsia="en-US"/>
        </w:rPr>
        <w:t xml:space="preserve"> м/м)</w:t>
      </w:r>
      <w:r>
        <w:rPr>
          <w:bCs/>
          <w:sz w:val="26"/>
          <w:szCs w:val="26"/>
          <w:lang w:val="ru-RU" w:eastAsia="en-US"/>
        </w:rPr>
        <w:t>.</w:t>
      </w:r>
    </w:p>
    <w:p>
      <w:pPr>
        <w:pStyle w:val="ConsPlusNormal"/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еспеченность открытыми стоянками для временного хранения легковых автомобилей в пределах территорий жилых районов, кварталов (микрорайонов) на расчетный срок составляет 70% расчетного количества автомобилей, в том числе 35% - в жилых районах. </w:t>
      </w:r>
    </w:p>
    <w:p>
      <w:pPr>
        <w:pStyle w:val="ConsPlusNormal"/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ля временного хранения автомобилей требуется: 28 811 х 0,70 =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0 167 кв.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1639 м/м), в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ом числе в жилых районах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8 811 х 0,35 =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10 083 кв.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820 м/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МДС 30-3.201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, а также Единой методикой классифицирования жилых новостроек по потребительскому качеству (классу), разработанной по заказу Федерального фонда содействия развитию жилищного строительства и утвержденной Национальным Советом Российской Гильдии Риэлторов, расчетное количество машино-мест для постоянного хранения легковых автомобилей, принадлежащих гражданам, на расчетный срок в зависимости от категории жилищного фонда по уровню комфортности принимается 1,2 м/м на квартиру для типа комфортности «Эконом-класс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четное количество машиномест для постоянного хранения легковых автомобилей составит: 4 761 х 1,2 = 5 713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м/м (70 272 кв. м).</w:t>
      </w:r>
    </w:p>
    <w:p>
      <w:pPr>
        <w:pStyle w:val="ConsPlusNormal"/>
        <w:spacing w:lineRule="auto" w:line="360" w:before="260" w:after="0"/>
        <w:ind w:firstLine="709"/>
        <w:contextualSpacing/>
        <w:jc w:val="both"/>
        <w:rPr>
          <w:sz w:val="26"/>
          <w:szCs w:val="26"/>
        </w:rPr>
      </w:pPr>
      <w:bookmarkStart w:id="34" w:name="_Hlk134352048"/>
      <w:bookmarkStart w:id="35" w:name="_Hlk65931295"/>
      <w:bookmarkEnd w:id="34"/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четное количество машиномест для гостевых парковок легковых автомобилей, принадлежащих гражданам, на расчетный срок составит 0,5 машино-места на 1 квартиру: 1,5 x 0,35 = 0,525 ~ 0,5. На 3032 квартир количество машиномест в качестве гостевых парковок легковых автомобилей составит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1 516 м/м (18 646 кв. м).</w:t>
      </w:r>
      <w:bookmarkEnd w:id="35"/>
    </w:p>
    <w:p>
      <w:pPr>
        <w:pStyle w:val="TextBodyIndent"/>
        <w:spacing w:lineRule="auto" w:line="360" w:before="0" w:after="0"/>
        <w:ind w:left="-142" w:firstLine="709"/>
        <w:contextualSpacing/>
        <w:jc w:val="both"/>
        <w:rPr>
          <w:sz w:val="26"/>
          <w:szCs w:val="26"/>
          <w:lang w:val="ru-RU"/>
        </w:rPr>
      </w:pPr>
      <w:bookmarkStart w:id="36" w:name="_Hlk134352048"/>
      <w:bookmarkStart w:id="37" w:name="_Hlk36394414"/>
      <w:bookmarkEnd w:id="36"/>
      <w:r>
        <w:rPr>
          <w:sz w:val="26"/>
          <w:szCs w:val="26"/>
          <w:lang w:val="ru-RU"/>
        </w:rPr>
        <w:t>В непосредственной близости от территории проекта планировки расположена территория гаражного кооператива площадью 47 000 кв. м, который является местом постоянного хранения личного автотранспорта и находится в пределах пешей доступности от проектируемых жилых многоквартирных домов (500 м).</w:t>
      </w:r>
      <w:bookmarkStart w:id="38" w:name="_Hlk138348893"/>
      <w:bookmarkEnd w:id="37"/>
    </w:p>
    <w:p>
      <w:pPr>
        <w:pStyle w:val="TextBodyIndent"/>
        <w:spacing w:lineRule="auto" w:line="360" w:before="0" w:after="0"/>
        <w:ind w:left="-142" w:firstLine="709"/>
        <w:contextualSpacing/>
        <w:jc w:val="both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открытых парковках с твердым покрытием следует предусматривать зеленые насаждения с высадкой на них крупномерных лиственных деревьев и кустарников из расчета не менее 10% от площади, занимаемой парковкой (с учетом проездов), по периметру и среди участков парковки, рядами между рядов парковки и на парковках вдоль улиц – регулярно (через 5-15 м) вместо отдельных парковочных мест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360" w:before="0" w:after="0"/>
        <w:ind w:left="-142" w:firstLine="709"/>
        <w:contextualSpacing/>
        <w:jc w:val="both"/>
        <w:rPr/>
      </w:pPr>
      <w:r>
        <w:rPr>
          <w:sz w:val="26"/>
          <w:szCs w:val="26"/>
          <w:lang w:val="ru-RU"/>
        </w:rPr>
        <w:t>Ближайшая остановка общественного транспорта расположена за границами территории проекта планировки - на Пошехонском шоссе (остановка «Областная детская больница»), удаленность не более 800 м. Планируемые к размещению остановки общественного транспорта расположены на ул. Новгородской и на ул. Молодежной.</w:t>
      </w:r>
    </w:p>
    <w:p>
      <w:pPr>
        <w:pStyle w:val="TextBodyIndent"/>
        <w:spacing w:lineRule="auto" w:line="360" w:before="0" w:after="0"/>
        <w:ind w:left="-142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9" w:name="_Hlk148982779"/>
      <w:bookmarkStart w:id="40" w:name="_Hlk148982779"/>
      <w:bookmarkEnd w:id="40"/>
      <w:bookmarkEnd w:id="38"/>
    </w:p>
    <w:p>
      <w:pPr>
        <w:pStyle w:val="Heading1"/>
        <w:numPr>
          <w:ilvl w:val="1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41" w:name="__RefHeading___Toc33483350"/>
      <w:bookmarkStart w:id="42" w:name="_Hlk36737602"/>
      <w:bookmarkStart w:id="43" w:name="__RefHeading___Toc33483351"/>
      <w:bookmarkEnd w:id="41"/>
      <w:r>
        <w:rPr>
          <w:rFonts w:cs="Times New Roman" w:ascii="Times New Roman" w:hAnsi="Times New Roman"/>
          <w:sz w:val="26"/>
          <w:szCs w:val="26"/>
        </w:rPr>
        <w:t>Объекты инженерной инфраструктуры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проекта планировки вблизи границы проектирования обеспечена всей необходимой инженерной инфраструктур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нные зоны от инженерных коммуникаций приняты в соответствии с МНГП ГО города Вологды, приложением «Требования к границам установления охранных зон объектов электросетевого хозяйства» к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последующими изменениями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проекта планировки присутствуют существующие и строящиеся сети электроснабжения, также проектом планировки предусмотрено строительство новых сетей электроснабжения и связ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электроснабжения принята комплектная трансформаторная подстанция, проектируемая в рамках проекта планировки территории, ограниченной улицей Молодежной – рекой Путка – улицей Новгородской – рекой Шограш – Окружным шосс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редусмотрена прокладка кабельных линий электропередач 10 кВ в границах красных линий к планируемым трансформаторным пунктам, размещаемым на территории жилого микрорайона (ТП) и далее по ВЛ 0,4 кВ – к потребител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электрических нагрузок и выбор мощности трансформаторных подстанций приведен в таблице 6 материалов по обоснованию к данному проект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ями электроэнергии являются многоквартирные жилые дома с электрическими плит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проекта планировки планируется размещение комплектных трансформаторных подстанций. В связи с проектированием новых улиц проектом планировки территории предусмотрено освещение данных улиц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ектом планировки территории предлагается обеспечить планируемые объекты на территории жилого микрорайона фиксированной телефонной связью, а также услугами Интернета. Предполагаемая точка подключения – общегородские сети провайдеров связ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роекта планировки присутствуют существующие сети водоснабжения, к которым планируется подключение новых проектируемых инженерных сетей.  Проектом планировки территории предусмотрено проектирование новых сетей. Согласно выданным техническим условиям ресурсоснабжающих организаций на территории проекта планировки планируется размещение сетей хозяйственно - питьевого водоснабжения, хозяйственно - бытовой канализации, ливневой канализации, газоснабжения, теплоснабжения. Также предусмотрено устройство газорегуляторного пункта шкафного типа сетей газоснабжения. Подключение проектируемых сетей хозяйственно-питьевого водоснабжения, хозяйственно-бытовой канализации, ливневой канализации, газоснабжения, теплоснабжения осуществляется в существующие городские сети. Для теплоснабжения жилой застройки предусмотрено размещение котельной, которая будет выполнена по отдельному проек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bookmarkStart w:id="44" w:name="_Hlk36737602"/>
      <w:bookmarkStart w:id="45" w:name="__RefHeading___Toc33483351"/>
      <w:r>
        <w:rPr>
          <w:rFonts w:cs="Times New Roman" w:ascii="Times New Roman" w:hAnsi="Times New Roman"/>
          <w:b/>
          <w:bCs/>
          <w:sz w:val="26"/>
          <w:szCs w:val="26"/>
        </w:rPr>
        <w:t>2.7 . Основные технико-экономические показатели</w:t>
      </w:r>
      <w:bookmarkEnd w:id="44"/>
      <w:bookmarkEnd w:id="45"/>
    </w:p>
    <w:p>
      <w:pPr>
        <w:pStyle w:val="Normal"/>
        <w:spacing w:lineRule="auto" w:line="360"/>
        <w:ind w:left="9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4</w:t>
      </w:r>
    </w:p>
    <w:tbl>
      <w:tblPr>
        <w:tblW w:w="10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339"/>
        <w:gridCol w:w="1268"/>
        <w:gridCol w:w="1711"/>
        <w:gridCol w:w="1304"/>
      </w:tblGrid>
      <w:tr>
        <w:trPr>
          <w:trHeight w:val="8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ое состояние на момент подготовки проекта планировки террито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ритор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</w:tr>
      <w:tr>
        <w:trPr>
          <w:trHeight w:val="21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и проекта планировки: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она многоэтажной жилой застройки, в том числе со встроенно-пристроенными помещениями объектов повседневного обслуживания и размещением элементов инженерной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ногофункциональная общественно-деловая з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9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учреждений дошко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инженерно-транспортной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ц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9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плотности застройки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улично-дорожной се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61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6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900</w:t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кты социального и культурно- бытового обслуживания населения, в т.ч.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76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ое дошкольное учре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ый компле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6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зд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зеленение территории, в т.ч.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25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территории жилой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997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территории многофункциональной общественно-деловой зо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53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женерное оборудование и благоустройство терри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питьевое водоснаб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потреб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24,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невая канализ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3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вердых коммунальных от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4</w:t>
            </w:r>
          </w:p>
        </w:tc>
      </w:tr>
      <w:tr>
        <w:trPr>
          <w:trHeight w:val="355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проектируемых инженерных сетей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питьевое водоснаб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6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невая канализ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94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98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 связ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ая линия 0,4 к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ельная линия 0,4 к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ая линия 6(10) к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ельная линия 6(10) к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аж воздушной линии 10 к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аж воздушной линии 0,4 к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425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bookmarkStart w:id="46" w:name="__RefHeading___Toc33483352"/>
      <w:bookmarkStart w:id="47" w:name="_Hlk67592175"/>
      <w:bookmarkEnd w:id="46"/>
      <w:bookmarkEnd w:id="47"/>
      <w:r>
        <w:rPr>
          <w:rFonts w:cs="Times New Roman" w:ascii="Times New Roman" w:hAnsi="Times New Roman"/>
          <w:sz w:val="26"/>
          <w:szCs w:val="26"/>
          <w:lang w:eastAsia="en-US"/>
        </w:rPr>
        <w:t>Положение об очередности планируемого развития территории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lang w:eastAsia="en-US"/>
        </w:rPr>
      </w:pPr>
      <w:bookmarkStart w:id="48" w:name="_Hlk134352404"/>
      <w:bookmarkEnd w:id="48"/>
      <w:r>
        <w:rPr>
          <w:rFonts w:cs="Times New Roman" w:ascii="Times New Roman" w:hAnsi="Times New Roman"/>
          <w:sz w:val="26"/>
          <w:szCs w:val="26"/>
          <w:lang w:eastAsia="en-US"/>
        </w:rPr>
        <w:t>Таблица 5.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993"/>
        <w:gridCol w:w="141"/>
        <w:gridCol w:w="709"/>
        <w:gridCol w:w="142"/>
        <w:gridCol w:w="142"/>
        <w:gridCol w:w="567"/>
        <w:gridCol w:w="141"/>
        <w:gridCol w:w="142"/>
        <w:gridCol w:w="425"/>
        <w:gridCol w:w="142"/>
        <w:gridCol w:w="851"/>
        <w:gridCol w:w="567"/>
        <w:gridCol w:w="141"/>
        <w:gridCol w:w="142"/>
        <w:gridCol w:w="851"/>
        <w:gridCol w:w="850"/>
        <w:gridCol w:w="851"/>
        <w:gridCol w:w="141"/>
        <w:gridCol w:w="709"/>
        <w:gridCol w:w="851"/>
        <w:gridCol w:w="996"/>
      </w:tblGrid>
      <w:tr>
        <w:trPr>
          <w:trHeight w:val="1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п застройки</w:t>
            </w:r>
          </w:p>
        </w:tc>
        <w:tc>
          <w:tcPr>
            <w:tcW w:w="11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ство объектов по годам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женерные с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 по ген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6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2 по генплан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6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3 по ген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6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4 по генплан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6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5 по генплану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6 по генплану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7 по генплану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8 по генплану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9 по генплану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0 по генплану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1 по ген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2 по генплан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3 по генплан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4 по генплан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5 по генплан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6 по генплан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7 по генплану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18 по ген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тское дошкольное учреждение на 350 м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21 по ген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22 по ген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23 по генплан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24 по генплан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квартирный дом  № 25 по генплану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функциональный комплек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функциональны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тское дошкольное учреждение на 350 мест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ое здание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31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ое здание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49" w:name="_Hlk67592175"/>
      <w:bookmarkStart w:id="50" w:name="_Hlk134352404"/>
      <w:bookmarkStart w:id="51" w:name="_Hlk67592175"/>
      <w:bookmarkStart w:id="52" w:name="_Hlk134352404"/>
      <w:bookmarkEnd w:id="51"/>
      <w:bookmarkEnd w:id="52"/>
    </w:p>
    <w:sectPr>
      <w:headerReference w:type="default" r:id="rId5"/>
      <w:type w:val="nextPage"/>
      <w:pgSz w:orient="landscape" w:w="16838" w:h="11906"/>
      <w:pgMar w:left="1134" w:right="1134" w:gutter="0" w:header="708" w:top="11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14">
    <w:name w:val="Текст 14(основной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. текс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Style23">
    <w:name w:val="Гидро.таб"/>
    <w:qFormat/>
    <w:pPr>
      <w:widowControl/>
      <w:overflowPunct w:val="false"/>
      <w:autoSpaceDE w:val="false"/>
      <w:bidi w:val="0"/>
      <w:spacing w:lineRule="auto" w:line="276"/>
      <w:ind w:left="170" w:right="17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Текст 14(основной)"/>
    <w:basedOn w:val="Normal"/>
    <w:qFormat/>
    <w:pPr>
      <w:spacing w:lineRule="auto" w:line="360" w:before="0" w:after="0"/>
      <w:ind w:firstLine="1069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771" w:leader="dot"/>
      </w:tabs>
      <w:jc w:val="both"/>
    </w:pPr>
    <w:rPr>
      <w:rFonts w:ascii="Times New Roman" w:hAnsi="Times New Roman" w:cs="Times New Roman"/>
      <w:sz w:val="2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391715A3B9E74074222D1AF24270E8052A7BE2CE338F8314CE1Bx92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9:00Z</dcterms:created>
  <dc:creator>user</dc:creator>
  <dc:description/>
  <dc:language>en-US</dc:language>
  <cp:lastModifiedBy>Неустроева Наталья Константиновна</cp:lastModifiedBy>
  <cp:lastPrinted>2024-01-29T17:32:00Z</cp:lastPrinted>
  <dcterms:modified xsi:type="dcterms:W3CDTF">2024-02-01T07:19:00Z</dcterms:modified>
  <cp:revision>2</cp:revision>
  <dc:subject/>
  <dc:title/>
</cp:coreProperties>
</file>