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и проекта межевания территории, предусматривающих размещение нескольких линейных объектов на участке улично-дорожной сети улицы Олимпийской от улицы Поэта Александра Романова до Окружного шоссе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и проекта межевания территории, предусматривающих размещение нескольких линейных объектов на участке улично-дорожной сети улицы Олимпийской от улицы Поэта Александра Романова до Окружного шоссе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и проекта межевания территории, предусматривающих размещение нескольких линейных объектов на участке улично-дорожной сети улицы Олимпийской </w:t>
        <w:br/>
        <w:t>от улицы Поэта Александра Романова до Окружного шоссе в городе Вологде</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по проекту о</w:t>
            </w:r>
            <w:r>
              <w:rPr>
                <w:rStyle w:val="FontStyle29"/>
                <w:sz w:val="26"/>
                <w:szCs w:val="26"/>
              </w:rPr>
              <w:t>б утверждении проекта планировки и проекта межевания территории, предусматривающих размещение нескольких линейных объектов на участке улично-дорожной сети улицы Олимпийской от улицы Поэта Александра Романова до Окружного шоссе в городе Вологд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б утверждении проекта планировки и проекта межевания территории, предусматривающих размещение нескольких линейных объектов на участке улично-дорожной сети улицы Олимпийской от улицы Поэта Александра Романова до Окружного шоссе в городе Вологде,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2:00Z</dcterms:created>
  <dc:creator>Volkova_EV</dc:creator>
  <dc:description/>
  <dc:language>en-US</dc:language>
  <cp:lastModifiedBy>Неустроева Наталья Константиновна</cp:lastModifiedBy>
  <cp:lastPrinted>2023-09-28T18:26:00Z</cp:lastPrinted>
  <dcterms:modified xsi:type="dcterms:W3CDTF">2024-02-01T11:42:00Z</dcterms:modified>
  <cp:revision>2</cp:revision>
  <dc:subject/>
  <dc:title>Р А С П О Р Я Ж Е Н И Е</dc:title>
</cp:coreProperties>
</file>