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01.02.2024 № 17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>приема предложений и (или) замечаний по проекту об утверждении проекта планировки и проекта межевания территории, 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 Вологде, и участия населения городского округа города Вологды в его обсуждении</w:t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>1. Участие населения городского округа города Вологды в общественных обсуждениях по проекту об утверждении проекта планировки и проекта межевания территории, предусматривающих размещение нескольких линейных объектов на участке улично-дорожной сети улицы Олимпийской от улицы Поэта Александра Романова до Окружного шоссе в городе Вологде (далее – Проект),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почтовым</w:t>
      </w:r>
      <w:r>
        <w:rPr>
          <w:sz w:val="26"/>
          <w:szCs w:val="26"/>
        </w:rPr>
        <w:t xml:space="preserve">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ua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 xml:space="preserve">, либо посредством информационного сервиса Портала государственных </w:t>
        <w:br/>
        <w:t>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</w:t>
        <w:br/>
        <w:t>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2. Предложения и (или) замечания по Проекту принимаются с 12 февраля</w:t>
        <w:br/>
        <w:t>2024 года до 20 февраля 2024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>К письменным предложениям и (или) замечаниям должно быть приложено согласие физического лица на обработку его персональных данных, оформленное</w:t>
        <w:br/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</w:t>
        <w:br/>
        <w:t>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>г. Вологда, ул. Ленина, д. 2, 1 этаж,  в рабочие дни с 09 часов 00 минут до 11 часов 00 минут и с 14 часов 00 минут до 16 часов 00 минут.  Посещение экспозиции</w:t>
        <w:br/>
        <w:t>и консультирование посетителей осуществляется по предварительной записи</w:t>
        <w:br/>
        <w:t>по телефонам: 72-05-20, 72-42-2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и (или) замечания посредством Портала принимаются</w:t>
        <w:br/>
        <w:t>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8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yperlink" Target="consultantplus://offline/ref=CA26BA93BBFA393A070E9980A6E04992D2246365B33FBB9F34DC0AB25CC23A64984D461C7544179D3CM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2:00Z</dcterms:created>
  <dc:creator>Volkova_EV</dc:creator>
  <dc:description/>
  <dc:language>en-US</dc:language>
  <cp:lastModifiedBy>Неустроева Наталья Константиновна</cp:lastModifiedBy>
  <cp:lastPrinted>2023-09-28T18:27:00Z</cp:lastPrinted>
  <dcterms:modified xsi:type="dcterms:W3CDTF">2024-02-01T11:42:00Z</dcterms:modified>
  <cp:revision>2</cp:revision>
  <dc:subject/>
  <dc:title>Р А С П О Р Я Ж Е Н И Е</dc:title>
</cp:coreProperties>
</file>