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1390</wp:posOffset>
                </wp:positionH>
                <wp:positionV relativeFrom="paragraph">
                  <wp:posOffset>-106045</wp:posOffset>
                </wp:positionV>
                <wp:extent cx="2912745" cy="1464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6"/>
                                <w:szCs w:val="26"/>
                              </w:rPr>
                              <w:t>УТВЕРЖДЕН</w:t>
                              <w:br/>
                              <w:t>постановлением Администрации    города Вологды</w:t>
                              <w:br/>
                              <w:t>от____________ №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15.35pt;mso-wrap-distance-left:9.05pt;mso-wrap-distance-right:9.05pt;mso-wrap-distance-top:0pt;mso-wrap-distance-bottom:0pt;margin-top:-8.35pt;mso-position-vertical-relative:text;margin-left:4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6"/>
                          <w:szCs w:val="26"/>
                        </w:rPr>
                        <w:t>УТВЕРЖДЕН</w:t>
                        <w:br/>
                        <w:t>постановлением Администрации    города Вологды</w:t>
                        <w:br/>
                        <w:t>от____________ №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НКЛ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огодского городского запаса материально-технических, продовольственных, медицинских и иных средств для обеспечения мероприятий гражданской обороны на территории городского округа города Волог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5"/>
        <w:gridCol w:w="1134"/>
        <w:gridCol w:w="1135"/>
        <w:gridCol w:w="5103"/>
        <w:gridCol w:w="1276"/>
      </w:tblGrid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редства индивидуальной защиты гражданской обор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оло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газ фильтр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защитой от аварийно химически опасных веще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татную численность формир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подгонки по размерам создается 5% запас противога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фильт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защитный облегченный Л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3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дицинское иму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апт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овой комплект первой помощи общего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форм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е фор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илки бескаркасные (огнезащи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форм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е фор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шки патологоанатом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упаковка по 364 ме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похоронная 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средства для пострадавшего населения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 ГО создает Департамент здравоохранения Вологодской области (Перечень медицинских организаций, размещающих запасы медицинских средств для обеспечения мероприятий гражданской обороны и номенклатура и объем запасов медицинских средств в расчете на 100 пострадавших утверждены приказом Департамента здравоохранения Вологодской области от 28.02.2019 № 162 «О запасе медицинских средств для обеспечения мероприятий гражданской обороны»).</w:t>
              <w:tab/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редства радиационной, химической разведки и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зи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е фор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 полевой ДП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форм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Х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ой прибор химической разведки ВПХР и индикаторные трубки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форм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Х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ме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Х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Инженерное имуще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форм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е фор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осветительная установка (световая башня 3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каждое ф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 спасательный с кара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форм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е фор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оп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форм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е фор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ницы для резки провол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форм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е фор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редства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я УКВ носи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рм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е фор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 аккумуляторы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ждую радиостан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е фор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га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рм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е фор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ещевое иму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м защитный пластмасс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лемник шерстя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брезе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му составу формирований, непосредственно участвующему в проведении неотлож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 или ботинки с высокими бер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 личного состава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дежда (зимня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 личного состава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дежда (летня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 личного состава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ая одежда (жилет со светоотражающими нашив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 личного состава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е нижнее бе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 личного состава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ь нало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 личного состава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арь аккумуля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форм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е фор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татную численность личного состава форм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сигнальная (50х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форм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е форм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редства специальной обрабо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зинфицирующее средство гипохлорит кальция для обработки подтопленных (затопленных)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пециальной обработки дорог и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азирующее вещество СФ-2У для обработки территории, зданий, автотранспорта (механическое удаление ХОВ или нейтрализация 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ФГО МУП ЖКХ «Вологдагор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(пергидроль) для обработки поверхности средств индивидуаль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ая похоронная 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зинфицирующее средство (хлорная известь) для обработки различных поверх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ая похоронная ком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Горюче-смазочные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у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е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автомоб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0,00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е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и, бульдозера, экскаваторы, авток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 перевозка л/с для проведения АСД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7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е электрогенер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/на 100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у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е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техника, дежурные автомоб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ы перевозка л/с для проведения АСД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и смазочные 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у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трансмиссион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эвакуационные перевозки с территории города в безопасные район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о дизе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у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автобусов/83 рей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эвакуационные перевозки с безопасного района на территорию города (реэвакуация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диз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у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автобусов/83 рей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арифа эвакуационных железнодорожных перевоз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ерритории города в безопасные рай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27 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арифа эвакуационных железнодорожных перевозок с безопасного района на территорию города (реэваку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27 чел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Коммунально-техническое оборудование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й запас используется за счет аварийного запаса имеющегося на складах организаций (предприятий) на базе которых созданы нештатные формирования по обеспечению выполнения мероприятий по гражданской оборон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техническая команда по водопроводным сет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техническая команда по канализационным се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техническая бригада тепловых с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техническая бригада газовых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аварийно-технических, аварийно-восстановительных и других неотложных работ по электро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родовольственные средства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личного состава формирований спасательных служб гражданской обороны города Волог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у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штатную численность личного состава форм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л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к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чный состав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,7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чный состав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,9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чный состав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ораст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чный состав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чный состав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цельное сгущенное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чный состав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,8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чный состав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чный состав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072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чный состав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радавшее население с учетом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у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ждого постра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постра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гре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постра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и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постра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акар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постра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постра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постра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живот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постра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постра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молочной и сыродельной промышленности (кисломолочные продук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постра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постра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постра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грибы, картофель, фрукты суш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постра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плодовые и ягодные, экстракты ягодные (консервы фруктово-ягод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постра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овощ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постра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поваренная пищ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постра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ости пищевкусовые, приправы и добавки (сухие приправы, спе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постра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постра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постра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малолетних детей (молочная кухня) из расчета на 1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у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малолетне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 подпунктом 3.5. пункта 3 Методических рекомендаций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 органами исполнительной власти, органами государственной власти субъектов Российской Федерации, органами местного самоуправления и организациями, утвержденным МЧС России  29.12.2021 № 2-4-71-12-11 запасы гражданской обороны создаются из расчета на 3 суток – в натуральном виде. В дальнейшем обеспечение населения осуществляется в соответствии с Планом нормированного снабжения субъекта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необходимости в качестве запасов гражданской обороны может использоваться городской резерв материальных ресурсов для ликвидации чрезвычайных ситуаций природного и техногенного характера созданный постановлением Главы города Вологды от 27 февраля 2008 года № 815 (с последующими измен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пострадавшего населения предметами первой необходимости и вещевым снабжением осуществляется в соответствии с нормами Плана первоочередного жизнеобеспечения пострадавшего населения в ЧС на территории городского округа город Вологда, утвержденного Протоколом Комиссии по предупреждению и ликвидации чрезвычайных ситуаций и обеспечению пожарной безопасности города Вологды от 23 декабря 2022 года № 15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оимость материально-технических средств и ресурсов подлежит перерасчету на дату возникновения применения (использования) из расчета ставки рефинансирования Банка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2:00Z</dcterms:created>
  <dc:creator>Пользователь</dc:creator>
  <dc:description/>
  <dc:language>en-US</dc:language>
  <cp:lastModifiedBy>Цацуро Юлия Сергеевна</cp:lastModifiedBy>
  <cp:lastPrinted>2024-01-19T15:45:00Z</cp:lastPrinted>
  <dcterms:modified xsi:type="dcterms:W3CDTF">2024-02-01T12:12:00Z</dcterms:modified>
  <cp:revision>2</cp:revision>
  <dc:subject/>
  <dc:title/>
</cp:coreProperties>
</file>