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 июня 2012 года № 3287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аспоряжения начальника Управления опеки и попечительства Администрации города Вологды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1.2024 № 12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, 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ов Дмитр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пеки и попечительства  Администрации города Вологды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такова Анна Пав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опеки и попечительства в отношении несовершеннолетних Управления опеки и попечительства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 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по организации содержания и ремонта муниципального жилищного фонда Отдела организации содержания и капитального ремонта жилищного фонда Департамента городского хозяйства Администрации города Вологды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нюгалова Юлия Вале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консультант отдела по делам инвалидов </w:t>
              <w:br/>
              <w:t>и организации стационарного обслуживания Управления по вопросам развития социальной инфраструктуры Департамента социальной защиты населения Вологодской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 Юл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Валерия Андр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 по исполнению обязанностей ответственного секретаря Комиссии по делам несовершеннолетних </w:t>
              <w:br/>
              <w:t xml:space="preserve">и защите их прав города Вологды Управления </w:t>
              <w:br/>
              <w:t>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работе с Центрами помощи детям, оставшимся без попечения родителей, Управления опеки </w:t>
              <w:br/>
              <w:t>и попечительства Администрации города Вологды, секретарь Коми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2:00Z</dcterms:created>
  <dc:creator>USER</dc:creator>
  <dc:description/>
  <dc:language>en-US</dc:language>
  <cp:lastModifiedBy>Неустроева Наталья Константиновна</cp:lastModifiedBy>
  <cp:lastPrinted>2019-04-09T11:23:00Z</cp:lastPrinted>
  <dcterms:modified xsi:type="dcterms:W3CDTF">2024-01-29T13:22:00Z</dcterms:modified>
  <cp:revision>2</cp:revision>
  <dc:subject/>
  <dc:title>СОСТАВ</dc:title>
</cp:coreProperties>
</file>