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Iauiue1"/>
        <w:jc w:val="center"/>
        <w:rPr>
          <w:szCs w:val="26"/>
        </w:rPr>
      </w:pPr>
      <w:r>
        <w:rPr>
          <w:szCs w:val="26"/>
        </w:rPr>
        <w:t xml:space="preserve">к проекту постановления Администрации города Вологды </w:t>
      </w:r>
    </w:p>
    <w:p>
      <w:pPr>
        <w:pStyle w:val="Iauiue1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 xml:space="preserve">«О внесении изменений в постановление Администрации города Вологды </w:t>
      </w:r>
    </w:p>
    <w:p>
      <w:pPr>
        <w:pStyle w:val="Iauiue1"/>
        <w:jc w:val="center"/>
        <w:rPr>
          <w:szCs w:val="26"/>
        </w:rPr>
      </w:pPr>
      <w:r>
        <w:rPr>
          <w:szCs w:val="26"/>
        </w:rPr>
        <w:t>от 19 мая 2017 года № 511»</w:t>
      </w:r>
    </w:p>
    <w:p>
      <w:pPr>
        <w:pStyle w:val="Normal"/>
        <w:jc w:val="center"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Настоящим проектом вносятся изменения в постановление Администрации города Вологды от 19 мая 2017 года № 511 «Об утверждении муниципальной программы «Формирование современной городской среды на территории городского округа города Вологды»» (с последующими изменениями), (далее – муниципальная программа)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Дворовые территории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/>
          <w:sz w:val="26"/>
        </w:rPr>
        <w:t>Расчет общих данных:</w:t>
      </w:r>
      <w:r>
        <w:rPr>
          <w:sz w:val="26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На момент принятия муниципальной программы в многоквартирных домах с 211 дворовыми территориями, благоустроенными в рамках муниципальных программ действующих в период с 2011 года по 2016 год, проживало 52750 чел. (определено методом опроса).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Расчет количества жителей, проживающих в жилом фонде с благоустроенными дворовыми территориями (445 ед.), определено методом опрос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</w:rPr>
        <w:t>В многоквартирных домах с 445 благоустроенными дворовыми территориями проживают 14067+14085+10026+ 9960+10707+8108+6747+5996+14169=93865 чел.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52750 + 93865 = 146615 чел.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Увеличение количества населения, проживающего в жилом фонде с благоустроенными дворовыми территориями: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52750 чел./320241 чел. * 100% =</w:t>
      </w:r>
      <w:r>
        <w:rPr>
          <w:b/>
          <w:sz w:val="26"/>
        </w:rPr>
        <w:t>16,47</w:t>
      </w:r>
      <w:r>
        <w:rPr>
          <w:sz w:val="26"/>
        </w:rPr>
        <w:t xml:space="preserve"> %  на 2017 год.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 xml:space="preserve">132446 чел./317542 чел. (где 146615 чел. - 14169 чел.(2025 год) = 132446 чел., согласно письму Департамента экономического развития Администрации города Вологды  № 8-0-10/3385ВВ от 22 августа 2023 года прогноз на 2024 год) * 100% = </w:t>
      </w:r>
      <w:r>
        <w:rPr>
          <w:b/>
          <w:sz w:val="26"/>
        </w:rPr>
        <w:t xml:space="preserve">41,71 </w:t>
      </w:r>
      <w:r>
        <w:rPr>
          <w:sz w:val="26"/>
        </w:rPr>
        <w:t>%  на 2024 год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146615 чел./317283 чел. (согласно письму Департамента экономического развития Администрации города Вологды  № 8-0-10/3385В от 22 августа 2023 года прогноз на 2025 год) * 100% = </w:t>
      </w:r>
      <w:r>
        <w:rPr>
          <w:b/>
          <w:sz w:val="26"/>
        </w:rPr>
        <w:t xml:space="preserve">46,21 </w:t>
      </w:r>
      <w:r>
        <w:rPr>
          <w:sz w:val="26"/>
        </w:rPr>
        <w:t>%  на 2025 год.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В связи с исполнением муниципальной программы и поступлением новых заявок о включении дворовых территорий в муниципальную программу приводится в соответствие количество дворовых территорий, которые не отвечают современным требованиям и требуют комплексного подхода к благоустройству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Расчет показателей: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Количество дворовых территорий, уже отремонтированных в рамках муниципальной программы за 2017 - 2022 годы: 51 ед.+ 59 ед. + 43 ед. + 40 ед. +  43 ед. + 35 ед. (с последними изменениями) = 271 ед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</w:rPr>
        <w:t xml:space="preserve">Количество дворовых территорий, планируемых к ремонту в 2023 - 2025 годах: 40 ед. (с последними изменениями) + 50 ед. (с последними изменениями) + 84 ед. (с последними изменениями) = </w:t>
      </w:r>
      <w:r>
        <w:rPr>
          <w:b/>
          <w:sz w:val="26"/>
        </w:rPr>
        <w:t xml:space="preserve">174 </w:t>
      </w:r>
      <w:r>
        <w:rPr>
          <w:sz w:val="26"/>
        </w:rPr>
        <w:t>ед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</w:rPr>
        <w:t xml:space="preserve">По состоянию на 22 января 2024 года после завершения срока приема заявок в муниципальную программу заинтересованные лица подали </w:t>
      </w:r>
      <w:r>
        <w:rPr>
          <w:b/>
          <w:sz w:val="26"/>
        </w:rPr>
        <w:t>245</w:t>
      </w:r>
      <w:r>
        <w:rPr>
          <w:sz w:val="26"/>
        </w:rPr>
        <w:t xml:space="preserve"> новых заявок на ремонт дворовых территорий, которые на данный момент не включены в муниципальную программу. В целях инвентаризации дворовых территорий Департаментом городского хозяйства Администрации города Вологды ведется учет дворовых территорий, которые нуждаются в ремонте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</w:rPr>
        <w:t xml:space="preserve">Таким образом, количество дворовых территорий, которые не отвечают современным требованиям и требуют комплексного подхода к благоустройству: 174 ед. + 245 ед. = </w:t>
      </w:r>
      <w:r>
        <w:rPr>
          <w:b/>
          <w:sz w:val="26"/>
        </w:rPr>
        <w:t>419</w:t>
      </w:r>
      <w:r>
        <w:rPr>
          <w:sz w:val="26"/>
        </w:rPr>
        <w:t xml:space="preserve"> ед.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Доля таких территорий от общего числа дворовых территорий (2954 ед. согласно инвентаризации): 419 ед./2954 ед. * 100% = 14,18 %.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 xml:space="preserve">Постановлением Администрации города Вологды от 11 августа 2023 года </w:t>
        <w:br/>
        <w:t>№ 1302 «О внесении изменений в постановление Администрации города Вологды от 19 мая 2017 года № 511» муниципальная программа продлена по 2025 год.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Таким образом, количество дворовых территорий городского округа города Вологды на 2023 год – 40 ед., на 2024 год – 50 ед., на 2025 год – 84 ед.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Общее количество дворовых территорий многоквартирных домов в городском округе городе Вологде (по итогам инвентаризации дворовых территорий) - 2954 ед.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Доля благоустроенных дворовых территорий в отчетный период от общего количества дворовых территорий многоквартирных домов в городском округе городе Вологде: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В 2024 году 38/2954*100% = 1,69 %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</w:rPr>
        <w:t>В 2025 году 96/2954*100% = 2,84 %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</w:rPr>
        <w:t>Количество населения, проживающего в жилом фонде с благоустроенными дворовыми территориями, за отчетный период: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В 2024 году – 5,996 тыс. чел. (информация получена методом опроса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</w:rPr>
        <w:t>В 2025 году – 14,169 тыс. чел. (информация получена методом опроса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</w:rPr>
        <w:t>Охват населения, проживающего в жилом фонде с благоустроенными в отчетном периоде дворовыми территориями, от общей численности населения городского округа города Вологды: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В 2024 году 5996/317542 (количество населения в Вологде в 2024 году согласно письму Департамента экономического развития Администрации города Вологды  от 22 августа 2023 года № 8-0-10/3385В (прогноз на 2024 год))*100= 1,89 %.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В 2025 году 14169/317283 (количество населения в Вологде в 2025 году согласно письму Департамента экономического развития Администрации города Вологды  от 22 августа 2023 года № 8-0-10/3385В (прогноз на 2025 год))*100= 4,47 %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Территории общего пользования.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 xml:space="preserve">Количество благоустроенных территорий общего пользования:             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</w:rPr>
        <w:t>2 ед.+5 ед.+  5 ед. +1 ед. +2 ед. +1 ед. +1 ед.+6 ед.*+0 ед.** = 23 ед.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2017 год – 2 ед.;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2018 год – 5 ед.;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2019 год – 5 ед.;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2020 год – 1 ед.;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2021 год - 2 ед.;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2022 год - 1 ед.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</w:rPr>
        <w:t>2023 год - 1 ед.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</w:rPr>
        <w:t>2024 год - 1 ед.* + 5 ед. ** = 6 ед.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</w:rPr>
        <w:t>2025 год - 0 ед.***.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 xml:space="preserve">В 2020 году и в последующие годы перечень территорий общего пользования, подлежащих благоустройству, определяется по результатам рейтингового голосования по проектам благоустройства общественных территорий с целью определения общественных территорий, подлежащих благоустройству в первоочередном порядке. 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 xml:space="preserve">* По результатам голосования в 2024 году будут выполнены работы по благоустройству 1 общественной территории («Площадь имени Бабушкина»). 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** В 2024 году список территорий общего пользования, подлежащих благоустройству, подлежит корректировке при выделении целевого финансирования из бюджета на определенные территории общего пользования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</w:rPr>
        <w:t>*** Перечень территорий общего пользования, подлежащих благоустройству, определяется по результатам рейтингового голосования по проектам благоустройства общественных территорий с целью определения общественных территорий, подлежащих благоустройству в первоочередном порядке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</w:rPr>
        <w:t>Доля благоустроенных территорий общего пользования: 23 ед./53 ед. * 100% = 44,40 %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</w:rPr>
        <w:t>53 ед. – общее количество территорий общего пользования в городе Вологда (с учетом парка «</w:t>
      </w:r>
      <w:r>
        <w:rPr>
          <w:sz w:val="26"/>
          <w:szCs w:val="26"/>
        </w:rPr>
        <w:t>Сквер у памятника Ильюшину»</w:t>
      </w:r>
      <w:r>
        <w:rPr>
          <w:sz w:val="26"/>
        </w:rPr>
        <w:t xml:space="preserve"> который ранее не учитывался в ГИС ЖКХ, в которой было размещено 52 общественные территории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</w:rPr>
        <w:t>Доля благоустроенных территорий общего пользования в отчетный период: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(2/48)*100= 4,17 – 2017 год.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2 – количество общественных территорий благоустроенных в 2017 году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</w:rPr>
        <w:t>48 – общее количество общественных территорий (с 2020 года – 49 общественных территорий, с 2021 года – 50 общественных территорий, с 2023 года – 52 общественные территории, с 2024 года – 53 общественные территории).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(5/48)*100= 10,42 – 2018 год;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(5/48)*100= 10,42 – 2019 год;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(1/49)*100= 2,04 – 2020 год;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(2/50)*100= 4,00 – 2021 год;</w:t>
      </w:r>
    </w:p>
    <w:p>
      <w:pPr>
        <w:pStyle w:val="Normal"/>
        <w:spacing w:lineRule="exact" w:line="400"/>
        <w:ind w:firstLine="709"/>
        <w:jc w:val="both"/>
        <w:rPr>
          <w:sz w:val="26"/>
        </w:rPr>
      </w:pPr>
      <w:r>
        <w:rPr>
          <w:sz w:val="26"/>
        </w:rPr>
        <w:t>(1/50)*100= 2,00 – 2022 год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</w:rPr>
        <w:t>(1/52)*100= 1,92 – 2023 год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</w:rPr>
        <w:t>(6/53)*100= 1,32 – 2024 год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</w:rPr>
        <w:t>0 – 2025 год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</w:rPr>
        <w:t>В связи с вышеизложенным вносятся изменения в приложения №№ 1, 4, 6 муниципальной программы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  <w:szCs w:val="26"/>
        </w:rPr>
        <w:t>Настоящий проект постановления не затрагивает вопросы осуществления предпринимательской и инвестиционной деятельности.</w:t>
      </w:r>
    </w:p>
    <w:p>
      <w:pPr>
        <w:pStyle w:val="Normal"/>
        <w:spacing w:lineRule="exact" w:line="4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не повлечет негативных социально-экономических последствий. 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400" w:before="0" w:after="0"/>
        <w:ind w:left="0" w:firstLine="709"/>
        <w:jc w:val="both"/>
        <w:rPr/>
      </w:pPr>
      <w:r>
        <w:rPr>
          <w:sz w:val="26"/>
          <w:szCs w:val="26"/>
        </w:rPr>
        <w:t>Необходимость принятия или отмены других муниципальных правовых актов принятие настоящего проекта не повлечет.</w:t>
      </w:r>
    </w:p>
    <w:p>
      <w:pPr>
        <w:pStyle w:val="Normal"/>
        <w:spacing w:lineRule="exact" w:line="4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для принятия настоящего проекта не требуется.</w:t>
      </w:r>
    </w:p>
    <w:p>
      <w:pPr>
        <w:pStyle w:val="TextBodyIndent"/>
        <w:tabs>
          <w:tab w:val="clear" w:pos="708"/>
          <w:tab w:val="left" w:pos="709" w:leader="none"/>
        </w:tabs>
        <w:spacing w:lineRule="exact" w:line="40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exact" w:line="42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33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а, озеленения и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а городского хозяй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                                                                   И.С. Жабчико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мирнова Елена Васильевна  (8172) 76 96 56</w:t>
      </w:r>
    </w:p>
    <w:p>
      <w:pPr>
        <w:pStyle w:val="Normal"/>
        <w:rPr/>
      </w:pPr>
      <w:r>
        <w:rPr>
          <w:sz w:val="18"/>
          <w:szCs w:val="18"/>
        </w:rPr>
        <w:t>Жабчикова Илона Сергеевна (8172) 75 45 06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qFormat/>
    <w:rPr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Абзац списка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1320"/>
      <w:ind w:hanging="1460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8:00Z</dcterms:created>
  <dc:creator>Леенкова Светлана Викторовна</dc:creator>
  <dc:description/>
  <cp:keywords/>
  <dc:language>en-US</dc:language>
  <cp:lastModifiedBy>Жабчикова Илона Сергеевна</cp:lastModifiedBy>
  <cp:lastPrinted>2024-01-22T17:13:00Z</cp:lastPrinted>
  <dcterms:modified xsi:type="dcterms:W3CDTF">2024-01-22T14:15:00Z</dcterms:modified>
  <cp:revision>36</cp:revision>
  <dc:subject/>
  <dc:title/>
</cp:coreProperties>
</file>