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5245"/>
        <w:jc w:val="center"/>
        <w:rPr/>
      </w:pPr>
      <w:r>
        <w:rPr>
          <w:sz w:val="26"/>
          <w:szCs w:val="26"/>
        </w:rPr>
        <w:t>Администрации города Вологды</w:t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от 24.01.2024 № 72</w:t>
      </w:r>
    </w:p>
    <w:p>
      <w:pPr>
        <w:pStyle w:val="Normal"/>
        <w:spacing w:lineRule="auto" w:line="36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ивных предложений физических и (или) юридических лиц и принятия решения о включении (исключении) либо об отказе во включении (исключении) земельного участка в (из) перечень(ня)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орядок рассмотрения инициативных предложений физических и (или) юридических лиц и принятия решения </w:t>
        <w:br/>
        <w:t xml:space="preserve">о включении (исключении) либо об отказе во включении (исключении) земельного участка в (из) перечень(ня) земельных участков, находящихся в государственной и (или) муниципальной собственности, расположенных на территории городского округа города Вологды, предназначенных для предоставления в аренду </w:t>
        <w:br/>
        <w:t>без проведения торгов юридическим лицам (инвесторам), реализующим масштабные инвестиционные проекты, направленные на восстановление нарушенных прав граждан, чьи денежные средства привлечены для строительства многоквартирных домов и чьи права нарушены, на территории городского округа города Вологды (далее – Перечень земельных участк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разработан в соответствии с постановлением Правительства Вологодской области от 21 июня 2021 года № 641 «О Порядке формирования перечней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» (с последующими изменениями)  в целях реализации положений частей 1 и 2 статьи 2 закона Вологодской области </w:t>
        <w:br/>
        <w:t>от 04 октября 2017 года № 4198-ОЗ «О государственной поддержке и (или) содействии в восстановлении нарушенных прав граждан, чьи денежные средства привлечены для строительства многоквартирных домов и чьи права нарушены, на территории Вологодской области» (с последующими изменениями) применительно к проблемным объектам, расположенным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 инициативным предложением о включении (исключении) земельного участка в (из) Перечень(ня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земельных участков вправе обрати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ициативные предложения рассматриваются Департаментом градостроительства Администрации города Вологды (далее - Уполномоченный орган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подачи инициативных предложений лицо, указанное в пункте 3 настоящего Порядка, или его представитель (далее – заявитель) направляет в Уполномоченный орган следующие документы (либо их копии при одновременном предъявлении оригинала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содержащее сведения, указанные в пункте 6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гражданина Российской Федерации </w:t>
        <w:br/>
        <w:t>(в случае, если заявителем является физическое лицо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сведения о наименовании, месте нахождения юридического лица, основной государственный регистрационный номер (в случае, если заявителем является юридическое лицо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и подтверждающий полномочия лица, действующего от имени заявителя - юридического лица без доверенности </w:t>
        <w:br/>
        <w:t>(в случае, если с заявлением обращается лицо, выполняющее функции единоличного органа заявителя - юридического лиц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и подтверждающий полномочия представителя заявителя (в случае, если с заявлением обращается представитель заявител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Заявление о включении (исключении) земельного участка в (из) </w:t>
        <w:br/>
        <w:t>Перечень(ня) земельных участков должно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дрес земельного участка или (при отсутствии адреса земельного участка) иное описание местоположения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тегорию земель, к которой относится земельный участ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лощадь и вид разрешенного использования земельного участ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адастровый номер земельного участка (при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ключения земельного участка из Перечня земельных участков заявление должно содержать информацию об основании для его исклю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ы, указанные в пункте 5 настоящего Порядка, могут быть представлены следующими способам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почтовой связи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очтовый адрес Уполномоченного органа: 160000, г. Вологда, ул. Ленина, д. 2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ой почте (электронный адрес Уполномоченного органа: </w:t>
      </w:r>
      <w:r>
        <w:rPr>
          <w:rFonts w:cs="Times New Roman" w:ascii="Times New Roman" w:hAnsi="Times New Roman"/>
          <w:sz w:val="26"/>
          <w:szCs w:val="26"/>
          <w:lang w:val="en-US"/>
        </w:rPr>
        <w:t>dg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vologd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кументы, представленные заявителем, должны соответствовать следующим требова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ожет быть заполнено от руки или машинописным способом, распечатано посредством электронных печатающих устрой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, адрес его места жительства написаны полность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и в прилагаемых документах нет подчисток, приписок, зачеркнутых слов и иных неоговоренных исправлений, нет серьезных повреждений, не позволяющих однозначно истолковать их содерж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рок рассмотрения Уполномоченным органом инициативных предложений о включении (исключении) земельных участков в (из) Перечень(ня) земельных участков составляет 30 календарных дней со дня подачи заявления о включении (исключении) земельного участка в (из) Перечень(ня) земельны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едложенные земельные участки проверяются Уполномоченным органом на соответствие требованиям, указанным в пунктах 3, 4, 8 Порядка формирования перечней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, утвержденного постановлением Правительства Вологодской области от 21 июня 2021 года № 641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По результатам проверки Уполномоченный орган принимает решение о включении (исключении) либо об отказе во включении (исключении) земельного участка в (из) Перечень(ня) земельных участков, о чем заявителю направляется ответ заказным почтовым отправлением  с уведомлением о вручении или посредством электронной почты (по выбору заявителя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ем для принятия решения об отказе во включении земельного участка в Перечень земельных участков является несоответствие земельного участка требованиям, указанным в пунктах 3, 4 Порядка формирования перечней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, утвержденного постановлением Правительства Вологодской области от 21 июня 2021 года № 641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Основанием для принятия решения об отказе в исключении земельного участка из Перечня земельных участков является несоответствие предложения условиям, указанным в пункте 8 Порядка формирования перечней земельных участков, которые могут быть предоставлены в аренду без проведения торгов юридическим лицам (инвесторам), реализующим масштабные инвестиционные проекты, утвержденного постановлением Правительства Вологодской области </w:t>
        <w:br/>
        <w:t>от 21 июня 2021 года № 641 (с последующими изменен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ключение (исключение) в (из) Перечень (ня) земельных участков, отнесенных к федеральной собственности, собственности субъекта Российской Федерации, осуществляется Уполномоченным органом по согласованию с органом исполнительной государственной власти, осуществляющим полномочия собственника в отношении таких земельны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принятия положительного решения земельный участок включается (исключается) в (из) Перечень(ня) земельных участков путем принятия  муниципального правового  акта по вопросам компетенции Администрации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left="396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5:00Z</dcterms:created>
  <dc:creator>Starodubova_LG</dc:creator>
  <dc:description/>
  <dc:language>en-US</dc:language>
  <cp:lastModifiedBy>Неустроева Наталья Константиновна</cp:lastModifiedBy>
  <cp:lastPrinted>2023-12-27T14:59:00Z</cp:lastPrinted>
  <dcterms:modified xsi:type="dcterms:W3CDTF">2024-01-25T07:45:00Z</dcterms:modified>
  <cp:revision>2</cp:revision>
  <dc:subject/>
  <dc:title/>
</cp:coreProperties>
</file>