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од Вологда                                                                              30 январ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разрешения на условно разрешенный вид использования земельного участка с кадастровым номером 35:24:0303006:1273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ые обсуждения назначены:</w:t>
      </w:r>
      <w:r>
        <w:rPr>
          <w:sz w:val="26"/>
          <w:szCs w:val="26"/>
        </w:rPr>
        <w:t xml:space="preserve"> постановлением Главы города Вологды от 17 января 2024 года № 2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303006:1273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публикование (обнародование) информации об общественных обсуждениях:</w:t>
      </w:r>
      <w:r>
        <w:rPr>
          <w:sz w:val="26"/>
          <w:szCs w:val="26"/>
        </w:rPr>
        <w:t xml:space="preserve"> газета «Вологодские новости» от 19 января 2024 года № 2 (2343), официальный сайт Администрации 19 янва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рганизатор проведения общественных обсуждений:</w:t>
      </w:r>
      <w:r>
        <w:rPr>
          <w:sz w:val="26"/>
          <w:szCs w:val="26"/>
        </w:rPr>
        <w:t xml:space="preserve"> Администрация города Вологды, в лице Комиссии по Правилам землепользования и застройки при Администрации города Вологды, действующей на основании ст.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</w:t>
        <w:br/>
        <w:t>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7 января </w:t>
        <w:br/>
        <w:t>2024 года № 2  в период с 26 января 2024 года до 29 января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инимались письменные предложения и (или) замечания по проекту муниципального правового акта, вынесенному на общественные обсужд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дании Администрации города Вологды по адресу:</w:t>
      </w:r>
      <w:r>
        <w:rPr>
          <w:color w:val="000000"/>
          <w:sz w:val="26"/>
          <w:szCs w:val="26"/>
        </w:rPr>
        <w:t xml:space="preserve"> 160000, г. Вологда,       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общественные обсуждения, в порядке, установленном постановлением Главы города Вологды                  от 14 июня 2023 года № 276,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е о результатах общественных обсуждений подготовлено на основании протокола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303006:12732 от 30 января</w:t>
        <w:br/>
        <w:t>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Результаты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результатам общественных обсуждений </w:t>
      </w:r>
      <w:r>
        <w:rPr>
          <w:sz w:val="26"/>
          <w:szCs w:val="26"/>
          <w:u w:val="single"/>
        </w:rPr>
        <w:t>поддержано</w:t>
      </w:r>
      <w:r>
        <w:rPr>
          <w:sz w:val="26"/>
          <w:szCs w:val="26"/>
        </w:rPr>
        <w:t xml:space="preserve"> принятие постановления Администрации города Вологды «О предоставлении разрешения на условно разрешенный вид использования земельного участка с кадастровым номером 35:24:0303006:12732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9 Градостроительного кодекса Российской Федерации организатору общественных обсуждений на основании заключения о результатах общественных обсуждений по проекту муниципального правового акта, вынесенного на общественные обсуждения, осуществить подготовку рекомендаций о 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земельного участка с кадастровым номером 35:24:0303006:12732, либо </w:t>
      </w:r>
      <w:r>
        <w:rPr>
          <w:bCs/>
          <w:sz w:val="26"/>
          <w:szCs w:val="26"/>
        </w:rPr>
        <w:t>об отказе в предоставлении такого разрешения с указанием причин принятого решения и направить их Мэру города Вологд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,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jc w:val="both"/>
        <w:rPr/>
      </w:pPr>
      <w:r>
        <w:rPr>
          <w:sz w:val="26"/>
          <w:szCs w:val="26"/>
        </w:rPr>
        <w:t>по вопросам градостроительства                                                                 Ю.Н.Зайце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Kuznetsova_OA</dc:creator>
  <dc:description/>
  <cp:keywords/>
  <dc:language>en-US</dc:language>
  <cp:lastModifiedBy>Гуденова Виктория Викторовна</cp:lastModifiedBy>
  <cp:lastPrinted>2022-06-21T12:25:00Z</cp:lastPrinted>
  <dcterms:modified xsi:type="dcterms:W3CDTF">2024-02-01T08:50:00Z</dcterms:modified>
  <cp:revision>20</cp:revision>
  <dc:subject/>
  <dc:title>Заключение о результатах публичных слушаний</dc:title>
</cp:coreProperties>
</file>