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  земельного участка с кадастровым номером 35:24:0303006:12732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ОАО «Предприятие производственно-технологической комплектации», зарегистрированное в Администрации города Вологды за вх. № 12-0-19/5825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статьей 39 Градостроительного кодекса Российской Федерации, приказом Росреестра от 10 ноября 2020 года № П/0412 «Об утверждении классификатора видов разрешенного использования земельных участков» </w:t>
        <w:br/>
        <w:t xml:space="preserve">(с последующими изменениями), решением Вологодской городской Думы </w:t>
        <w:br/>
        <w:t xml:space="preserve">от 21 декабря 2017 года № 1382 «Об утверждении местных нормативов градостроительного проектирования городского округа города Вологды» </w:t>
        <w:br/>
        <w:t xml:space="preserve">(с последующими изменениями), решением Вологодской городской Думы </w:t>
        <w:br/>
        <w:t>от 26 июня 2009 года № 72 «Об утверждении Правил землепользования и застройки городского округа города Вологды» (с последующими изменениями), на основании заключения о результатах общественных обсуждений от «__» ______ 2024 года, заключения Комиссии по Правилам землепользования и застройки при Администрации города Вологды от «___»________ 2024 года,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1. Установить в отношении земельного участка с кадастровым номером 35:24:0303006:12732, расположенного по адресу: Российская Федерация, </w:t>
      </w:r>
      <w:r>
        <w:rPr>
          <w:rStyle w:val="Cfs"/>
          <w:sz w:val="26"/>
          <w:szCs w:val="26"/>
        </w:rPr>
        <w:t>Вологодская область, городской округ город Вологда, г. Вологда,</w:t>
        <w:br/>
        <w:t>ул. Северная,</w:t>
      </w:r>
      <w:r>
        <w:rPr>
          <w:sz w:val="26"/>
          <w:szCs w:val="26"/>
        </w:rPr>
        <w:t xml:space="preserve"> вместо вида разрешенного использования «для эксплуатации и обслуживания объектов производственной базы» вид разрешенного использования «Склад», предусмотренный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в качестве условно разрешенного вида использования для территориальной зоны «О1. Зона застройки объектами делового, общественного и коммерческого назначения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2" w:top="46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                                                                                    </w:t>
    </w:r>
    <w:r>
      <w:rPr>
        <w:sz w:val="36"/>
      </w:rPr>
      <w:t>ПРОЕКТ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1:00Z</dcterms:created>
  <dc:creator>Volkova_EV</dc:creator>
  <dc:description/>
  <cp:keywords/>
  <dc:language>en-US</dc:language>
  <cp:lastModifiedBy>Гуденова Виктория Викторовна</cp:lastModifiedBy>
  <cp:lastPrinted>2023-05-31T08:01:00Z</cp:lastPrinted>
  <dcterms:modified xsi:type="dcterms:W3CDTF">2024-01-11T12:43:00Z</dcterms:modified>
  <cp:revision>6</cp:revision>
  <dc:subject/>
  <dc:title>Р А С П О Р Я Ж Е Н И Е</dc:title>
</cp:coreProperties>
</file>