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</w:t>
        <w:br/>
        <w:t xml:space="preserve">от предельных параметров разрешенного строительства, </w:t>
        <w:br/>
        <w:t xml:space="preserve"> реконструкции объектов капитального строительства в отношении земельного участка с кадастровым номером 35:24:0402008:532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ОО «Специализированный застройщик «ЧЕРРИДОМ-СТРОЙ», зарегистрированное в Администрации города Вологды за вх. № 12-0-19/5888, руководствуясь статьей 28 Федерального закона от </w:t>
        <w:br/>
        <w:t>06 октября 2003 года № 131-ФЗ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«__» ______ 2024 года, заключения Комиссии по Правилам землепользования и застройки при Администрации города Вологды от «___»________ 2024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Предоставить ООО «Специализированный застройщик «ЧЕРРИДОМ-СТРОЙ» разрешение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402008:5324, расположенного по адресу: Российская Федерация, Вологодская область, городской округ город Вологда, г. Вологда, ул. Спирина, в части увеличения максимального процента застройки с 35%, </w:t>
      </w:r>
      <w:r>
        <w:rPr>
          <w:rStyle w:val="Cfs"/>
          <w:sz w:val="26"/>
          <w:szCs w:val="26"/>
        </w:rPr>
        <w:t>предусмотренного градостроительным регламентом территориальной зоны «Ж4. Зона застройки среднеэтажными жилыми домами»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для вида разрешенного использования «Среднеэтажная жилая застройка (2.5)»</w:t>
      </w:r>
      <w:r>
        <w:rPr>
          <w:sz w:val="26"/>
          <w:szCs w:val="26"/>
        </w:rPr>
        <w:t xml:space="preserve"> до 61 % для устройства стилобатной части зд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Гуденова Виктория Викторовна</cp:lastModifiedBy>
  <cp:lastPrinted>2023-05-31T08:01:00Z</cp:lastPrinted>
  <dcterms:modified xsi:type="dcterms:W3CDTF">2024-01-11T11:27:00Z</dcterms:modified>
  <cp:revision>8</cp:revision>
  <dc:subject/>
  <dc:title>Р А С П О Р Я Ж Е Н И Е</dc:title>
</cp:coreProperties>
</file>