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есостоявшемся открытом аукционе по продаже муниципальн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59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Администрации города Вологды сообщает, что назначенный к проведению на 13 февраля 2024 года открытый аукцион в электронной форме № 259 по продаже двухэтажного нежилого здания с кадастровым номером 35:24:0201004:139 площадью 202,5 кв. м с земельным участком с кадастровым номером 35:24:0201004:10 площадью</w:t>
      </w:r>
      <w:r>
        <w:rPr>
          <w:iCs/>
          <w:sz w:val="26"/>
          <w:szCs w:val="26"/>
        </w:rPr>
        <w:t xml:space="preserve"> 931 кв. м</w:t>
      </w:r>
      <w:r>
        <w:rPr>
          <w:sz w:val="26"/>
          <w:szCs w:val="26"/>
        </w:rPr>
        <w:t xml:space="preserve"> по адресу: Вологодская область, г. Вологда, ул. Ударников, д. 5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, признан несостоявшимся по причине отсутствия заяв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3-10-27T08:56:00Z</cp:lastPrinted>
  <dcterms:modified xsi:type="dcterms:W3CDTF">2024-02-12T05:14:00Z</dcterms:modified>
  <cp:revision>11</cp:revision>
  <dc:subject/>
  <dc:title>У т в е р ж д а ю</dc:title>
</cp:coreProperties>
</file>