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56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Администрации города Вологды сообщает, что назначенный к проведению на 29 января 2024 года открытый аукцион в электронной форме № 256 по продаже двухэтажного нежилого здания с кадастровым номером 35:24:0304010:120 площадью 292,7 кв. м с земельным участком 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, с условием</w:t>
      </w:r>
      <w:r>
        <w:rPr>
          <w:sz w:val="26"/>
          <w:szCs w:val="26"/>
          <w:lang w:val="en-US"/>
        </w:rPr>
        <w:t xml:space="preserve"> разборк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(демонтаж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 xml:space="preserve">указанного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, признан несостоявшимся по причине отсутствия заяв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2-09-28T16:35:00Z</cp:lastPrinted>
  <dcterms:modified xsi:type="dcterms:W3CDTF">2024-01-25T11:11:00Z</dcterms:modified>
  <cp:revision>9</cp:revision>
  <dc:subject/>
  <dc:title>У т в е р ж д а ю</dc:title>
</cp:coreProperties>
</file>