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-288925</wp:posOffset>
                </wp:positionV>
                <wp:extent cx="3404235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5.12.2023 № 2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с изменениями № 246 от 01.03.20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05pt;height:86.45pt;mso-wrap-distance-left:9.05pt;mso-wrap-distance-right:9.05pt;mso-wrap-distance-top:0pt;mso-wrap-distance-bottom:0pt;margin-top:-22.7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м Администрации города Волог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5.12.2023 № 22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с изменениями № 246 от 01.03.20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а граждан и представителей организаций Мэром города Вологды, должностными лицами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пециалистами органов Администрации города Вологд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"/>
        <w:gridCol w:w="149"/>
        <w:gridCol w:w="1791"/>
        <w:gridCol w:w="107"/>
        <w:gridCol w:w="141"/>
        <w:gridCol w:w="80"/>
        <w:gridCol w:w="2047"/>
        <w:gridCol w:w="159"/>
        <w:gridCol w:w="159"/>
        <w:gridCol w:w="1348"/>
        <w:gridCol w:w="37"/>
        <w:gridCol w:w="122"/>
      </w:tblGrid>
      <w:tr>
        <w:trPr>
          <w:tblHeader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по вопрос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 приема, телефон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прием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иема</w:t>
            </w:r>
          </w:p>
        </w:tc>
      </w:tr>
      <w:tr>
        <w:trPr>
          <w:tblHeader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3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ЭР ГОРОДА ВОЛОГ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 граждан и представителей организаций </w:t>
              <w:br/>
              <w:t xml:space="preserve">по вопросам компетенции </w:t>
              <w:br/>
              <w:t xml:space="preserve">Мэра города Вологды </w:t>
              <w:br/>
              <w:t>и полномочиям Администрации города Волог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center" w:pos="787" w:leader="none"/>
              </w:tabs>
              <w:rPr/>
            </w:pPr>
            <w:r>
              <w:rPr>
                <w:sz w:val="26"/>
                <w:szCs w:val="26"/>
              </w:rPr>
              <w:tab/>
              <w:t>каб.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1 10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четвергам, </w:t>
            </w:r>
          </w:p>
          <w:p>
            <w:pPr>
              <w:pStyle w:val="Normal"/>
              <w:ind w:left="-143" w:hanging="0"/>
              <w:jc w:val="center"/>
              <w:rPr/>
            </w:pPr>
            <w:r>
              <w:rPr>
                <w:sz w:val="26"/>
                <w:szCs w:val="26"/>
              </w:rPr>
              <w:t>каждую 1 и 3-ю регламентную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6"/>
                <w:szCs w:val="26"/>
              </w:rPr>
              <w:footnoteReference w:customMarkFollows="1" w:id="2"/>
              <w:t>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елю месяца </w:t>
            </w:r>
          </w:p>
          <w:p>
            <w:pPr>
              <w:pStyle w:val="Normal"/>
              <w:ind w:left="-143" w:hanging="0"/>
              <w:jc w:val="center"/>
              <w:rPr/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варительная запись граждан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ем к Мэру города Вологд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6, 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1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6 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ем письменных обращений от граждан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мя Мэра города Вологды </w:t>
              <w:br/>
              <w:t>и в адрес Администрации города Вологд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6 47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ДЕЛ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аменный мост, 4</w:t>
            </w:r>
          </w:p>
        </w:tc>
      </w:tr>
      <w:tr>
        <w:trPr/>
        <w:tc>
          <w:tcPr>
            <w:tcW w:w="55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Управления 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компетенции Управления делами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0 98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етверга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ую 1 и 3-ю регламентную неделю месяца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 И АРХИВА УПРАВЛЕНИЯ ДЕЛАМ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аменный мост, 4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выдачи копий докумен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0 20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ем специалистами по работе со служебной корреспонденци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обращениями граждан 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корреспонден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редставителей 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98 11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варительная запись граждан на прием к Мэру города Волог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6, 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1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6 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письменных обращени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 на имя Мэра города Вологды и в адрес Администрации города Волог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6 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выдачи архивных справок и архивных копий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8 51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РАЗВИТИЯ МУНИЦИПАЛЬНОЙ СЛУЖБЫ УПРАВЛЕНИЯ ДЕЛ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аменный мост, 4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муниципальной служб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8 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УПРАВЛЕНИЯ ДЕЛ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аменный мост, 4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ганизационным вопросам и вопросам поощрения наградами города Вологд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6 15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награждения</w:t>
            </w:r>
          </w:p>
        </w:tc>
        <w:tc>
          <w:tcPr>
            <w:tcW w:w="1791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5 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2 68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sz w:val="26"/>
                <w:szCs w:val="26"/>
              </w:rPr>
              <w:t>среда,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2.3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  72 10 98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меститель Мэра города Вологды – начальник Управления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представителей организаций </w:t>
              <w:br/>
              <w:t>по вопросам осуществления внутреннего муниципального финансового контроля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62 55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едам,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ую 1 и 3-ю регламентную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ю месяца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  72 62 55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ГОРОДСКОГО ХОЗЯЙ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М.Ульяновой, 6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Департамента 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жилищно-коммунального хозяйства, организации транспортного обслуживания, благоустройства и предоставления коммунальных услуг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5 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1 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месяца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представителей организаций по вопросам работы муниципального жилищно-коммунального хозяйства, благоустрой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ран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1 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начальника </w:t>
            </w:r>
            <w:r>
              <w:rPr>
                <w:b/>
                <w:bCs/>
                <w:sz w:val="26"/>
                <w:szCs w:val="26"/>
              </w:rPr>
              <w:t>Департамента по жилищно-коммунальному хозяйств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граждан по вопросам жилищно-коммуналь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ind w:left="-53" w:right="-73" w:hanging="0"/>
              <w:jc w:val="center"/>
              <w:rPr/>
            </w:pPr>
            <w:r>
              <w:rPr>
                <w:sz w:val="26"/>
                <w:szCs w:val="26"/>
              </w:rPr>
              <w:t>Козленская, 33,</w:t>
            </w:r>
          </w:p>
          <w:p>
            <w:pPr>
              <w:pStyle w:val="Normal"/>
              <w:ind w:left="-53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14</w:t>
            </w:r>
          </w:p>
          <w:p>
            <w:pPr>
              <w:pStyle w:val="Normal"/>
              <w:ind w:left="-53" w:right="-73" w:hanging="0"/>
              <w:jc w:val="center"/>
              <w:rPr/>
            </w:pPr>
            <w:r>
              <w:rPr>
                <w:sz w:val="26"/>
                <w:szCs w:val="26"/>
              </w:rPr>
              <w:t>72 25 44,</w:t>
              <w:br/>
              <w:t>72 51 35</w:t>
            </w:r>
          </w:p>
          <w:p>
            <w:pPr>
              <w:pStyle w:val="Normal"/>
              <w:ind w:left="-53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1 93</w:t>
            </w:r>
          </w:p>
          <w:p>
            <w:pPr>
              <w:pStyle w:val="Normal"/>
              <w:ind w:left="-53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Normal"/>
              <w:ind w:left="-277" w:first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редставителей организаций по вопросам жилищно-коммунального хозя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ind w:left="-53" w:right="-73" w:hanging="0"/>
              <w:jc w:val="center"/>
              <w:rPr/>
            </w:pPr>
            <w:r>
              <w:rPr>
                <w:sz w:val="26"/>
                <w:szCs w:val="26"/>
              </w:rPr>
              <w:t>Козленская, 33,</w:t>
            </w:r>
          </w:p>
          <w:p>
            <w:pPr>
              <w:pStyle w:val="Normal"/>
              <w:ind w:left="-53" w:right="-73" w:hanging="0"/>
              <w:jc w:val="center"/>
              <w:rPr/>
            </w:pPr>
            <w:r>
              <w:rPr>
                <w:sz w:val="26"/>
                <w:szCs w:val="26"/>
              </w:rPr>
              <w:t>каб. 514</w:t>
            </w:r>
          </w:p>
          <w:p>
            <w:pPr>
              <w:pStyle w:val="Normal"/>
              <w:ind w:left="-53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1 35</w:t>
            </w:r>
          </w:p>
          <w:p>
            <w:pPr>
              <w:pStyle w:val="Normal"/>
              <w:ind w:left="-53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1 93</w:t>
            </w:r>
          </w:p>
          <w:p>
            <w:pPr>
              <w:pStyle w:val="Normal"/>
              <w:ind w:left="-53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представителей организаций по вопросам организации электро-, тепло-, газо-, водоснабжения населения, водоот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ind w:left="-53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енская, 33,</w:t>
            </w:r>
          </w:p>
          <w:p>
            <w:pPr>
              <w:pStyle w:val="Normal"/>
              <w:ind w:left="-53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14</w:t>
            </w:r>
          </w:p>
          <w:p>
            <w:pPr>
              <w:pStyle w:val="Normal"/>
              <w:ind w:left="-53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5 44,</w:t>
              <w:br/>
              <w:t>72 51 35</w:t>
            </w:r>
          </w:p>
          <w:p>
            <w:pPr>
              <w:pStyle w:val="Normal"/>
              <w:ind w:left="-53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1 93</w:t>
            </w:r>
          </w:p>
          <w:p>
            <w:pPr>
              <w:pStyle w:val="Normal"/>
              <w:ind w:left="-53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Департамента по благоустройств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благоустройства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ind w:left="-5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Ульяновой, 15, </w:t>
            </w:r>
          </w:p>
          <w:p>
            <w:pPr>
              <w:pStyle w:val="Normal"/>
              <w:ind w:left="-5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3</w:t>
            </w:r>
          </w:p>
          <w:p>
            <w:pPr>
              <w:pStyle w:val="Normal"/>
              <w:ind w:left="-5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1 35</w:t>
            </w:r>
          </w:p>
          <w:p>
            <w:pPr>
              <w:pStyle w:val="Normal"/>
              <w:ind w:left="-5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5 34</w:t>
            </w:r>
          </w:p>
          <w:p>
            <w:pPr>
              <w:pStyle w:val="Normal"/>
              <w:ind w:left="-5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ind w:left="-277" w:first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едставителей организаций по вопросам благоустройства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ind w:left="-5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Ульяновой, 15, </w:t>
            </w:r>
          </w:p>
          <w:p>
            <w:pPr>
              <w:pStyle w:val="Normal"/>
              <w:ind w:left="-5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3</w:t>
            </w:r>
          </w:p>
          <w:p>
            <w:pPr>
              <w:pStyle w:val="Normal"/>
              <w:ind w:left="-5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1 35</w:t>
            </w:r>
          </w:p>
          <w:p>
            <w:pPr>
              <w:pStyle w:val="Normal"/>
              <w:ind w:left="-5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5 34</w:t>
            </w:r>
          </w:p>
          <w:p>
            <w:pPr>
              <w:pStyle w:val="Normal"/>
              <w:ind w:left="-5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Департамента по экономике и финансам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оплаты жилищно-коммунальных усл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Ульяновой, 6а,                  каб. 301</w:t>
            </w:r>
          </w:p>
          <w:p>
            <w:pPr>
              <w:pStyle w:val="Normal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0 55</w:t>
            </w:r>
          </w:p>
          <w:p>
            <w:pPr>
              <w:pStyle w:val="Normal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7 67</w:t>
            </w:r>
          </w:p>
          <w:p>
            <w:pPr>
              <w:pStyle w:val="Normal"/>
              <w:ind w:lef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ind w:left="-277" w:firstLine="3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Ульяновой, 6а,                  каб. 301</w:t>
            </w:r>
          </w:p>
          <w:p>
            <w:pPr>
              <w:pStyle w:val="Normal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0 55</w:t>
            </w:r>
          </w:p>
          <w:p>
            <w:pPr>
              <w:pStyle w:val="Normal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7 67</w:t>
            </w:r>
          </w:p>
          <w:p>
            <w:pPr>
              <w:pStyle w:val="Normal"/>
              <w:ind w:lef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 по правовому и организационному обеспечени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юридическ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рганизационн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Ульяновой, 6а,                  каб. 305</w:t>
            </w:r>
          </w:p>
          <w:p>
            <w:pPr>
              <w:pStyle w:val="Normal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0 80</w:t>
            </w:r>
          </w:p>
          <w:p>
            <w:pPr>
              <w:pStyle w:val="Normal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ind w:left="-277" w:firstLine="3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представителей организаций по юридическ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рганизационным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Ульяновой, 6а,                  каб. 305</w:t>
            </w:r>
          </w:p>
          <w:p>
            <w:pPr>
              <w:pStyle w:val="Normal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0 80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Департамента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 граждан по вопросам капитального ремонта жилищного фонда, выбора способа управления многоквартирным домом, проведения открытых конкурсов по отбору управляющей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правления многоквартирным дом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енская, 3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6 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1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 13.30-16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капитального ремонта жилищ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ind w:left="-195" w:hanging="0"/>
              <w:jc w:val="center"/>
              <w:rPr/>
            </w:pPr>
            <w:r>
              <w:rPr>
                <w:sz w:val="26"/>
                <w:szCs w:val="26"/>
              </w:rPr>
              <w:t>Козленская, 33,</w:t>
            </w:r>
          </w:p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17</w:t>
            </w:r>
          </w:p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98 25</w:t>
            </w:r>
          </w:p>
          <w:p>
            <w:pPr>
              <w:pStyle w:val="Normal"/>
              <w:ind w:lef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 13.30-16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заключения, изменения договоров социального найма, обследования домов межведомственной комиссией по оценке жилых помещений (домов) муниципального жилищного фонда города Вологды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ind w:left="-195" w:hanging="0"/>
              <w:jc w:val="center"/>
              <w:rPr/>
            </w:pPr>
            <w:r>
              <w:rPr>
                <w:sz w:val="26"/>
                <w:szCs w:val="26"/>
              </w:rPr>
              <w:t>Козленская, 33,</w:t>
            </w:r>
          </w:p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13</w:t>
            </w:r>
          </w:p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7 14</w:t>
            </w:r>
          </w:p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 13.30-16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благоустройства и озеленения городских территорий, предоставления ритуальных услуг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Ульяновой, 1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3 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-12.30 13.30-16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транспортного обслуживания, организации дорож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Ульяновой, 1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1,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1 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8 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 13.30-16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оплаты жилищно-коммунальных усл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Ульяновой, 6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7 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 13.30-16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юридическим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Ульяновой, 6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0 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 13.30-16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по вопросам предоставления коммунальных услуг 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зленская, 3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45 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 13.30-16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выдачи разрешений на производство земляных раб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Ульяновой, 1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5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 13.30-16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 граждан по вопросам экологии, соблюдения законодатель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храны окружающей ср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.Ульяновой, 6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45 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 13.30-16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регистрации и рассмотрения обращений граждан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Ульяновой, 6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5 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 13.30-16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т граждан и представителей организаций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Ульяновой, 6а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1 89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 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лефон для справок 72 51 3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и записи на прием 72 51 35, 72 25 44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ЦИФРОВ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2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Мэра города Вологды - начальник Департамента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деятельности Департамента цифровизации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3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етверга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ую 1 и 3-ю регламентную неделю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ефон для справок   72 </w:t>
            </w:r>
            <w:r>
              <w:rPr>
                <w:b/>
                <w:sz w:val="26"/>
                <w:szCs w:val="26"/>
                <w:lang w:val="en-US"/>
              </w:rPr>
              <w:t>33 15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ул. Ленина,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Департамент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деятельности Департамента градостроительства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 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едставителей организаций по вопросам деятельности Департамента градо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 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заместитель начальника Департамента по вопросам  градостроительств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ем граждан по вопросам муниципальной политики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фере градостроительств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. 3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 00 60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0-17.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ем представителей организаций по вопросам муниципальной политики </w:t>
            </w:r>
          </w:p>
          <w:p>
            <w:pPr>
              <w:pStyle w:val="Normal"/>
              <w:spacing w:lineRule="auto" w:line="276" w:before="0" w:after="2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сфере градостроительства 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. 3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 00 60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по </w:t>
            </w:r>
            <w:r>
              <w:rPr>
                <w:sz w:val="26"/>
                <w:szCs w:val="26"/>
              </w:rPr>
              <w:t>предварительно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9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писи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0-12.30 13.30-17.00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заместитель начальника Департамента по вопросам  строительства                           и землепользования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ем граждан по вопросам строительства и землепользован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. 3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 00 60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0-17.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ем представителей организаций по вопросам строительства и землепользован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. 3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 00 60</w:t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предварительно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иси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0-12.30 13.30-17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  21 00 6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озленская,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Мэра города Вологды - начальник Департамен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  <w:br/>
              <w:t xml:space="preserve">по вопросам социально-экономического развития, содействия развитию торговли, общественного питания </w:t>
              <w:br/>
              <w:t xml:space="preserve">и бытового обслуживания, предпринимательства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уризма на территории городского округа города Волог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3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3 20 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четвергам, каждую 4-ю регламентную неделю месяц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9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ОРГОВЛИ, ТУРИЗМА И МЕЖМУНИЦИПАЛЬНЫХ СВЯЗЕЙ ДЕПАРТАМЕНТА ЭКОНОМИЧЕСКОГО РАЗВИТ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озленская, 6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Департамента – начальник отдел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  <w:br/>
              <w:t xml:space="preserve">по вопросам создания благоприятных условий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рганизации и развития туризма на территории городского округа города Вологды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81 97 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и представителей организаций </w:t>
              <w:br/>
              <w:t xml:space="preserve">по вопросам создания условий для обеспечения жителей города Вологды услугами общественного питания, торговли и бытового обслуживания, а также создания условий для расширения рынка сельскохозяйственной продукции, сырья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довольствия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15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6 95 23 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  <w:br/>
              <w:t xml:space="preserve">по вопросам развития розничной торговли 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требительской кооперации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17, 1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 91 2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46 49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ЭКОНОМИЧЕСКОЙ ПОЛИТ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ЭКОНОМИЧЕСКОГО РАЗВИТ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озленская, 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Департамента – начальник отдела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содействия развитию малого и среднего предпринимательства, а также формирования и реализации инвестиционной, промышленной и кадровой политики на территории городского округа города Волог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2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55 53 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ПО ЭКОНОМИКЕ ПРИРОДОПОЛЬ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ЭКОНОМИЧЕСКОГО РАЗВИТ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озленская, 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ведующий сектором по экономике природопользования 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соблюдения обязательных требований природоохранного законодательства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31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13 14 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72 13 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ИМУЩЕСТВЕННЫХ ОТНОШ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Ленина,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Департамент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по вопросам муниципальной поли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распоряжения муниципальным имуществом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33 09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вторник                  (по предварительной записи)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УНИЦИПАЛЬНОЙ СОБСТВЕН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ИМУЩЕСТВЕННЫХ ОТНОШЕНИ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Ленина,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управления муниципальным имуще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б. 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0 77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по вопросам прие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униципальную собственность имущества 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7 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вторн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безвозмездного поль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7 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предоставления выписок из реестра объектов муниципальной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б. 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1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 представителей организаций по вопросам управления, распоряжения имуществом, закреплен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униципальными предприят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62 64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 представителей организаций по вопросам постановки на учет бесхозяйного имущества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62 64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вторн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представителей организаций по вопросам управления, распоряжения имуществом, закрепленным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униципальными образовательными учреждениями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2 89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представителей организаций по вопросам управления, распоряжения имуществом, закрепленным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униципальными учреждениями в сфере культуры, физической культуры и иных сферах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5 53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представителей организаций по вопросам технической инвентаризации объектов недвижимости муниципальной собственности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5 53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,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приватизации муниципального жилого фонда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4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предварительной записи) 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-12.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4 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по вопросам выявления правообладателей ранее учтенных объектов недвижимости в рамках Федерального закона от 30 декабря 2020 года № 518-ФЗ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4 35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ЕНДЫ И ОРГАНИЗАЦИИ ТОРГ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ИМУЩЕСТВЕННЫХ ОТНОШЕНИ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Ленина,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Департамента – начальник отдел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по вопросам приватизации муниципального имущества, аренды муниципального имущества и земельных участков, расчетов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оговорам аренды, проведения торгов 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7 23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пятницы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приватизации муниципального имущества</w:t>
              <w:br/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 36 64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по вопросам арендных отношений по земельным участкам, государственная собственность на которые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, на территории городского округа города Вологды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 33 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5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5 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1 66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по вопросам расчетов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оговорам аренды земельных участков, находящихся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униципальной собственности, а также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арендных отношений по договорам земельных участков, находящихся в муниципальной собственности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3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1 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по вопросам заключения договоров аренды земельных участков, находящих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униципальной собственности, а такж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м аренды земельных участков, находящихся в муниципальной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1 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предоставления земельных участков в арен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5 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по вопросам приема заявок 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участие в торгах 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муниципального имущества, земельных участков, государственная собственность на которые не разграничена, на территории городского округа города Вологды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7 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6 64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Е УПРАВ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ИМУЩЕСТВЕННЫХ ОТНОШЕНИ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нина,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22"/>
              <w:shd w:fill="auto" w:val="clear"/>
              <w:spacing w:lineRule="auto" w:line="240"/>
              <w:ind w:right="121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Style w:val="2Exact"/>
                <w:b w:val="false"/>
                <w:sz w:val="26"/>
                <w:szCs w:val="26"/>
                <w:lang w:val="ru-RU" w:eastAsia="ru-RU"/>
              </w:rPr>
              <w:t>начальник Управления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Прием граждан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и представителей организаций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о жилищным вопросам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72 81 58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среда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14.00-17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rStyle w:val="2Exact"/>
                <w:sz w:val="26"/>
                <w:szCs w:val="26"/>
              </w:rPr>
              <w:t>заместитель начальника Управления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Прием граждан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и представителей организаций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о жилищным вопросам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pacing w:val="1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3</w:t>
            </w:r>
          </w:p>
          <w:p>
            <w:pPr>
              <w:pStyle w:val="Normal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72 54 59</w:t>
            </w:r>
          </w:p>
          <w:p>
            <w:pPr>
              <w:pStyle w:val="Normal"/>
              <w:jc w:val="center"/>
              <w:rPr>
                <w:rStyle w:val="Exact"/>
                <w:spacing w:val="1"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3Exact"/>
                <w:sz w:val="26"/>
                <w:szCs w:val="26"/>
              </w:rPr>
              <w:t>Прием специалистами Управле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Style w:val="Exact"/>
                <w:i/>
                <w:sz w:val="26"/>
                <w:szCs w:val="26"/>
                <w:lang w:val="ru-RU" w:eastAsia="ru-RU"/>
              </w:rPr>
              <w:t>по системе «Единое окно» ул. Ленина, 2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i/>
                <w:i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both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Граждан по вопросам:</w:t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преимущественного права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окупки жилых помещений</w:t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72 55 49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сре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заключения и исполнения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договоров пожизненной ренты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both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заключения договоров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both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социального найма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предоставления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освободившихся комнат в коммунальных квартирах</w:t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редоставления нанимателю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жилого помещения меньшего размера взамен занимаемого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жилого помещения</w:t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 xml:space="preserve">принятия на учет </w:t>
            </w:r>
          </w:p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 xml:space="preserve">заявлений граждан, </w:t>
            </w:r>
          </w:p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 xml:space="preserve">нуждающихся в </w:t>
            </w:r>
          </w:p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 xml:space="preserve">муниципальных специализированных </w:t>
            </w:r>
          </w:p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 xml:space="preserve">жилых помещениях </w:t>
            </w:r>
          </w:p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 xml:space="preserve">(общежитие, служебное </w:t>
            </w:r>
          </w:p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>жилье, маневренный фонд)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both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Единое окно» № 3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72 55 49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both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исключения квартир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из числа служебных</w:t>
            </w:r>
          </w:p>
          <w:p>
            <w:pPr>
              <w:pStyle w:val="Normal"/>
              <w:ind w:right="121" w:hanging="0"/>
              <w:rPr>
                <w:rStyle w:val="Exact"/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snapToGrid w:val="false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 xml:space="preserve">исполнения решений </w:t>
            </w:r>
          </w:p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 xml:space="preserve">Вологодского городского </w:t>
            </w:r>
          </w:p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 xml:space="preserve">суда о предоставлении </w:t>
            </w:r>
          </w:p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>жилых помещений</w:t>
            </w:r>
          </w:p>
          <w:p>
            <w:pPr>
              <w:pStyle w:val="Normal"/>
              <w:ind w:right="121" w:hanging="0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Exact"/>
                <w:sz w:val="26"/>
                <w:szCs w:val="26"/>
                <w:lang w:val="ru-RU" w:eastAsia="ru-RU"/>
              </w:rPr>
              <w:t>72 55 49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9.00-12.30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перерегистрации очередности: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инвалидов и семей,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воспитывающих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детей-инвалидов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6 04 67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онедельник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14.00-17.00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реабилитированных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лиц и лиц, пострадавших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от политических репрессий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военнослужащих,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уволенных в запас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или отставку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участников и инвалидов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ВОВ, семей, погибших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воинов, ветеранов боевых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действий, жителей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блокадного Ленинграда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участников ликвидации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последствий аварии на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ЧАЭС, жителей районов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Крайнего Севера,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вынужденных переселенцев</w:t>
            </w:r>
          </w:p>
          <w:p>
            <w:pPr>
              <w:pStyle w:val="Normal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участия в мероприятии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по обеспечению жильем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молодых семей</w:t>
            </w:r>
          </w:p>
          <w:p>
            <w:pPr>
              <w:pStyle w:val="Normal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3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4 6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среда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9.00-12.3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включения в список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граждан, жилые помещения которых признаны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непригодными для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проживания (граждан,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вставших на учет до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01.03.2005)</w:t>
            </w:r>
          </w:p>
          <w:p>
            <w:pPr>
              <w:pStyle w:val="Normal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Едино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о» № 1</w:t>
            </w:r>
          </w:p>
          <w:p>
            <w:pPr>
              <w:pStyle w:val="Normal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72 10 42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вторник</w:t>
            </w:r>
          </w:p>
          <w:p>
            <w:pPr>
              <w:pStyle w:val="Normal"/>
              <w:ind w:left="-143" w:hanging="0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14.0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принятия на учет,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перерегистрации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малоимущих граждан,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включение в состав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семьи (граждан,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вставших на учет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после 01.03.2005)</w:t>
            </w:r>
          </w:p>
          <w:p>
            <w:pPr>
              <w:pStyle w:val="Normal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Едино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о»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72 10 42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вторник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9.00-12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принятия на учет,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больных заразной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формой туберкулеза</w:t>
            </w:r>
          </w:p>
          <w:p>
            <w:pPr>
              <w:pStyle w:val="Normal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Едино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о»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72 10 42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вторник</w:t>
            </w:r>
          </w:p>
          <w:p>
            <w:pPr>
              <w:pStyle w:val="Normal"/>
              <w:ind w:left="-143" w:hanging="0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ind w:left="-143" w:hanging="0"/>
              <w:jc w:val="center"/>
              <w:rPr>
                <w:rStyle w:val="Exact"/>
                <w:spacing w:val="1"/>
                <w:sz w:val="26"/>
                <w:szCs w:val="26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12.00-12.3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принятия на учет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ветеранов ВОВ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(ст. ст. 14-19, 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21 Федерального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закона от 12.01.1995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№ </w:t>
            </w:r>
            <w:r>
              <w:rPr>
                <w:rStyle w:val="Exact"/>
                <w:sz w:val="26"/>
                <w:szCs w:val="26"/>
              </w:rPr>
              <w:t>5-ФЗ  «О ветеранах»)</w:t>
            </w:r>
          </w:p>
          <w:p>
            <w:pPr>
              <w:pStyle w:val="Normal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Едино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о»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72 10 42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вторник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14.0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принятия на учет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граждан, страдающих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тяжелыми формами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хронических заболеваний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(граждан, вставших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на учет до 01.03.2005)</w:t>
            </w:r>
          </w:p>
          <w:p>
            <w:pPr>
              <w:pStyle w:val="Normal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перерегистрации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очередности по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следующим спискам: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общий, аварийный,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льготный (граждан,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вставших на учет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до 01.03.2005) </w:t>
            </w:r>
          </w:p>
          <w:p>
            <w:pPr>
              <w:pStyle w:val="Normal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переселения граждан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из аварийного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жилищного фонда</w:t>
            </w:r>
          </w:p>
          <w:p>
            <w:pPr>
              <w:pStyle w:val="Normal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Едино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о» № 1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1 02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среда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9.00-12.3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b/>
                <w:b/>
                <w:spacing w:val="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Телефон для справок 72 33 09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snapToGrid w:val="false"/>
              <w:rPr>
                <w:rStyle w:val="Exact"/>
                <w:b/>
                <w:b/>
                <w:spacing w:val="0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</w:rPr>
              <w:t>заместитель Мэра города Вологды – начальник Департамен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/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  <w:br/>
              <w:t xml:space="preserve">по вопросам формирования </w:t>
              <w:br/>
              <w:t>и исполнения бюджета города Вологды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2 40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едам,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ую 1 и 3-ю регламентную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ю месяца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Телефон для справок      72 12 40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ФИНАНСИРОВАНИЯ РАСХОДОВ И КОНТРО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ФИНАНСОВ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 граждан по вопросам </w:t>
              <w:br/>
              <w:t xml:space="preserve">выдачи  справок о неполучении доплат и социальных выпл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бюджета города Волог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96 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ежедневно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b/>
                <w:b/>
                <w:spacing w:val="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Телефон для справок       76 96 13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Exact"/>
                <w:b/>
                <w:b/>
                <w:spacing w:val="0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АДМИНИСТРАТИВНЫЙ ДЕПАРТАМЕН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rPr>
                <w:rStyle w:val="Exact"/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Мэра города Вологды - начальник Департамента 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по вопросам правопорядка, муниципального земельного контро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86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1 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 четверг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rStyle w:val="Exact"/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по рекламе:</w:t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 граждан и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размещения рекламных конструк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города Волог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зленская, 6 каб. 5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2 47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АДМИНИСТРАТИВНЫМ ОТНОШЕНИЯ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НОЙ БЕЗОПАСНОСТИ, ГРАЖДАНСКОЙ ОБОРОН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ЧРЕЗВЫЧАЙНЫМ СИТУАЦИЯ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ГО ДЕПАРТАМЕНТ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озленская, 6</w:t>
            </w:r>
          </w:p>
          <w:p>
            <w:pPr>
              <w:pStyle w:val="Normal"/>
              <w:jc w:val="center"/>
              <w:rPr>
                <w:rStyle w:val="Exact"/>
                <w:i/>
                <w:i/>
                <w:spacing w:val="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103" w:leader="none"/>
                <w:tab w:val="left" w:pos="5529" w:leader="none"/>
              </w:tabs>
              <w:rPr>
                <w:rStyle w:val="Exact"/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 Департамента – начальник  Упра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административных отношений и профилактики право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61 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ждый четверг                   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</w:rPr>
              <w:t>специалисты Управления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проведения публичных мероприятий</w:t>
            </w:r>
          </w:p>
        </w:tc>
        <w:tc>
          <w:tcPr>
            <w:tcW w:w="2268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1 73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00-12.30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3.30-16.00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по вопросам участия в мероприяти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офилактике террориз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экстремиз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взаимодейств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авоохранительными орган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5 78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по вопросам администрирования штраф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еспечению взаимодействия по вопросам присяжных засед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3 10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по вопросам деятельности Административ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Волог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3 10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, представителей организаций, учреждений по вопросам защиты прав несовершеннолетн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еятельности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есовершеннолетних и защите их прав города Волог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0 34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пожарной безопасности, гражданской обороны и чрезвычайным ситуациям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1 73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      21 11 5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-ТЕХНИЧЕСКИЙ ОТДЕ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ГО ДЕПАРТАМЕНТ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озленская, 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нарушений правил благоустройства города Вологды и по вопросам осуществления муниципального земельного контро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4 00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четверг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6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отдел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нарушений правил благоустройства города Вологды и по вопросам осуществления муниципального земельного контро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7 47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четверг</w:t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6.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осуществления муниципального земельного контроля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62 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нарушений правил благоустройства города Вологды, осуществления муниципального контроля в сфере благоустро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3 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72 24 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О МОЛОДЕЖНОЙ ПОЛИТ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представителей организаций по вопросам молодежной по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0 37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2.30 13.30-17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72 95 5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ИНФОРМАЦИИ И ОБЩЕСТВЕННЫХ СВЯЗ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</w:rPr>
              <w:t>начальник Управления</w:t>
            </w:r>
          </w:p>
        </w:tc>
        <w:tc>
          <w:tcPr>
            <w:tcW w:w="1791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  <w:br/>
              <w:t xml:space="preserve">по вопросам освещения деятельности Администрации города Вологды, взаимодействия Администрации города Вологды с общественными организац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8 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етвергам,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ждую 1 и 3-ю  регламентную неделю месяца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Телефон для справок    72 48 14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АМЕСТИТЕЛЬ МЭРА ГОРОДА ВОЛОГД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озленская, 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  <w:br/>
              <w:t>по социаль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1 29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четверг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72 01 2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озленская, 6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руководителей муниципальных образовательных учреждений, граждан и представителей организаций по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0 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Управления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руководителей муниципальных образовательных учреждений,  граждан и представителей организаций по вопросам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3 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ЩЕГО И ДОПОЛНИТЕ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озленская, 6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руководителей муниципальных образовательных учреждений,  граждан и представителей организаций по вопросам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4 48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и представителей организаций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общего образования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5 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и представителей организаций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начального образования и обучения детей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граниченными возможностями здоровья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3 56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и представителей организаций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внеучебной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оспитательной работе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3 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по вопросам дополнительного образования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5 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ШКО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озленская, 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руководителей муниципальных образовательных учреждений,  граждан и представителей организаций по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1 77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социальной поддержки обучающих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ых учрежден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0 26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дошкольного восп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2, 2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0 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6 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ОРГАНИЗАЦИОННЫ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озленская, 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Управления – начальник отдел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руководителей муниципальных образовательных учреждений,  граждан и представителей организаций по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7 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 2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1 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дров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7 21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72 02 42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ОПЕКИ И ПОПЕЧИТЕЛЬ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ветский проспект, 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по вопросам реализации полномоч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пеке и попечительств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40 76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56 52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мер социальной поддерж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12 75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ЛУЖБА ОПЕКИ И ПОПЕЧИТЕЛЬСТВА </w:t>
              <w:br/>
              <w:t xml:space="preserve">В ОТНОШЕНИИ СОВЕРШЕННОЛЕТНИХ ГРАЖДАН </w:t>
              <w:br/>
              <w:t>УПРАВЛЕНИЯ ОПЕКИ И ПОПЕЧИТЕЛЬСТВ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тский проспект, 2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служб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представителей организаций по вопросам опеки и попечительства над совершеннолетними граждан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ind w:left="-337" w:firstLine="3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9</w:t>
            </w:r>
          </w:p>
          <w:p>
            <w:pPr>
              <w:pStyle w:val="Normal"/>
              <w:ind w:left="-337" w:firstLine="3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60 44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337" w:firstLine="3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 четверг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службы</w:t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snapToGrid w:val="false"/>
              <w:ind w:left="-337" w:firstLine="3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ind w:left="-337" w:firstLine="3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у установления патронажа над гражданами, которые по состоянию здоровья не могут самостоятельно осуществлять и защищать свои права и исполнять установленные законом обязанно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ind w:left="-337" w:firstLine="3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9</w:t>
            </w:r>
          </w:p>
          <w:p>
            <w:pPr>
              <w:pStyle w:val="Normal"/>
              <w:ind w:left="-337" w:firstLine="3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60 44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337" w:firstLine="3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осуществления контроля за условиями проживания граждан в стационарных учреждениях социального обслуживания психоневрологического профи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ind w:left="-337" w:firstLine="3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9</w:t>
            </w:r>
          </w:p>
          <w:p>
            <w:pPr>
              <w:pStyle w:val="Normal"/>
              <w:ind w:left="-337" w:firstLine="3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60 44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337" w:firstLine="3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установления (прекращения) опеки и попечительства над совершеннолетними недееспособными граждан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ind w:left="-337" w:firstLine="3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9</w:t>
            </w:r>
          </w:p>
          <w:p>
            <w:pPr>
              <w:pStyle w:val="Normal"/>
              <w:ind w:left="-337" w:firstLine="3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60 44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337" w:firstLine="3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ОПЕКИ И ПОПЕЧИТЕЛЬ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НЕСОВЕРШЕННОЛЕТ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ПЕКИ И ПОПЕЧ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тский проспект, 24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служб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представителей организаций  по вопросам усыновления, опеки и попечительства над несовершеннолетни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0 4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31 32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службы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установления опеки и попечительства в отношении несовершеннолетних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6 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0 4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с учреждениями для детей-сирот и обучающими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фессиональных образовательных организациях; назначения мер социальной поддержки для детей – сир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1 32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работе с кандидатами в опекуны, ведению банка данных детей-сир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1 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ПРАВ НЕСОВЕРШЕННОЛЕТ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ПЕКИ И ПОПЕЧИТЕЛЬСТВ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тский проспект, 24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служб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представителей организаций по защите прав несовершеннолетн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56 24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службы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лишения родительских пра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05 23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выдачи документов о сделках с жильем с участием несовершеннолетн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56 05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по вопросам споров, связанных с воспитанием детей в семье, выдачи разреш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нижение брачного возраста, на изменение фамилии (имени) несовершеннолетн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56 05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72 40 76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КУЛЬТУРЫ И ИСТОРИКО-КУЛЬТУРНОГО НАСЛЕД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озленская,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культуры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7 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культуры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6 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72 27 64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озленская, 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физической культуры, массового 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0 51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23 90 5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АРХИТЕК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Ленина,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Управлени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ем граждан и представителей организаций  по вопросам деятельности Управления архитектуры</w:t>
            </w:r>
          </w:p>
          <w:p>
            <w:pPr>
              <w:pStyle w:val="Header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. 37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05 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pacing w:lineRule="auto" w:line="276"/>
              <w:ind w:left="-14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ник</w:t>
            </w:r>
          </w:p>
          <w:p>
            <w:pPr>
              <w:pStyle w:val="Normal"/>
              <w:spacing w:lineRule="auto" w:line="276"/>
              <w:ind w:left="-14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предварительной записи)</w:t>
            </w:r>
          </w:p>
        </w:tc>
        <w:tc>
          <w:tcPr>
            <w:tcW w:w="1666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0-17.0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72 05 20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МОБИЛИЗАЦИОННОЙ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представителей организаций по вопросам мобилизационной рабо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2 18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среда, четверг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2.30 13.3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ефоны для справок 72 35 08, 21 05 5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ЫЙ ЗАМЕСТИТЕЛЬ МЭРА ГОРОДА ВОЛОГ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Header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ем граждан и представителей организаций  </w:t>
            </w:r>
            <w:r>
              <w:rPr>
                <w:sz w:val="26"/>
                <w:szCs w:val="26"/>
              </w:rPr>
              <w:t>по вопросам деятельности Департамента городского хозяйства</w:t>
            </w:r>
          </w:p>
          <w:p>
            <w:pPr>
              <w:pStyle w:val="Header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. 39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27 6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четвергам, каждую 2-ю регламентную неделю месяца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Header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ем граждан и представителей организаций  </w:t>
            </w:r>
            <w:r>
              <w:rPr>
                <w:sz w:val="26"/>
                <w:szCs w:val="26"/>
              </w:rPr>
              <w:t>по вопросам деятельности Департамента градостроительства</w:t>
            </w:r>
          </w:p>
          <w:p>
            <w:pPr>
              <w:pStyle w:val="Header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. 39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27 6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четвергам, каждую 4-ю регламентную неделю месяца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0-17.0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72 27 67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тсчет первой регламентной недели месяца начинается с первого понедельника месяц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i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2">
    <w:name w:val="Заголовок 2 Знак"/>
    <w:qFormat/>
    <w:rPr>
      <w:b/>
      <w:bCs/>
      <w:iCs/>
      <w:sz w:val="26"/>
      <w:szCs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ind w:hanging="740"/>
      <w:jc w:val="center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8:00Z</dcterms:created>
  <dc:creator>Koshkina_NS</dc:creator>
  <dc:description/>
  <dc:language>en-US</dc:language>
  <cp:lastModifiedBy>Цацуро Юлия Сергеевна</cp:lastModifiedBy>
  <cp:lastPrinted>2024-03-11T15:17:00Z</cp:lastPrinted>
  <dcterms:modified xsi:type="dcterms:W3CDTF">2024-03-12T13:08:00Z</dcterms:modified>
  <cp:revision>2</cp:revision>
  <dc:subject/>
  <dc:title>Пояснительная записка к проекту постановления Администрации города Вологды «О внесении изменений в Порядок представления и рассмотрения в Администрации города Вологды ходатайств и прилагаемых документов по вопросам, связанным с награждением знаком «За за</dc:title>
</cp:coreProperties>
</file>