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сбора замечаний и предлож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граждан по нормативным правовым акт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Волог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целях проведения анализа нормативных правовых актов, принятых по вопросам компетенции Администрации города Вологды, на соответствие антимонопольному законодательству и выявления рисков нарушения антимонопольного законодательства в деятельности Администрации города Вологды  уведомляем о начале сбора замечаний и предложений организаций и граждан по нормативным правовым актам, принятым по вопросам компетенции Администрации города Вологды в соответствии с прилагаемым переч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Ознакомиться с текстами нормативных правовых актов можно пройдя по ссылке: https://vologda.gosuslugi.ru/ofitsialno/antimonopolnyy-komplaens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должны быть оформлены в письменном виде по примерной форме согласно приложению к настоящему уведом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рамках проведения сбора замечаний и предложений организации и граждане могут направлять свои замечания и предложения по указанному перечню по прилагаемой форме в Администрацию города Вологды по адресу: г. Вологда, ул. Каменный мост, д. 4  или на электронную почту: pu@vologda-city.r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иема замечаний и предложений: с 31 октября 2024 года                      по 29 ноября 202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5:00Z</dcterms:created>
  <dc:creator>Babikova_KV</dc:creator>
  <dc:description/>
  <cp:keywords/>
  <dc:language>en-US</dc:language>
  <cp:lastModifiedBy>Цацуро Юлия Сергеевна</cp:lastModifiedBy>
  <dcterms:modified xsi:type="dcterms:W3CDTF">2024-10-24T13:25:00Z</dcterms:modified>
  <cp:revision>2</cp:revision>
  <dc:subject/>
  <dc:title/>
</cp:coreProperties>
</file>