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декабря 2022 года</w:t>
      </w:r>
      <w:r>
        <w:rPr>
          <w:sz w:val="28"/>
        </w:rPr>
        <w:tab/>
        <w:tab/>
        <w:tab/>
        <w:tab/>
        <w:t xml:space="preserve">                  № </w:t>
      </w:r>
      <w:r>
        <w:rPr>
          <w:sz w:val="28"/>
          <w:u w:val="single"/>
        </w:rPr>
        <w:t xml:space="preserve">       2085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по даче письменных разъяснений 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31.05.2023 № 762, от 16.02.2024 № 16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27 июля 2010 года № 210-ФЗ «Об организации предоставления государственных и муниципальных услуг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</w:t>
        <w:br/>
        <w:t xml:space="preserve">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городского округа города Вологды, утвержденный постановлением Администрации города Вологды от 30 декабря 2016 года № 1617 (с последующими изменениями), дополнив пунктом 10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1984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финансов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в помещениях, в которых предоставляется муниципальная услуга,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результата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  <w:szCs w:val="22"/>
          <w:lang w:eastAsia="en-US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</w:rPr>
      </w:pPr>
      <w:r>
        <w:rPr>
          <w:sz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7965" w:leader="none"/>
        </w:tabs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А.Н. Баранов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88C652133A23458E7561FC3FF4270F7FA604555D90E2665E018B0A9B3D88F04F762B8E44DE8E3CCA344605AB11B59D13D7ADF8436B03A68AF6B69k26DF" TargetMode="External"/><Relationship Id="rId4" Type="http://schemas.openxmlformats.org/officeDocument/2006/relationships/hyperlink" Target="consultantplus://offline/ref=04088C652133A23458E7561FC3FF4270F7FA604556DE072A61E018B0A9B3D88F04F762B8E44DE8E3CCA441675FB11B59D13D7ADF8436B03A68AF6B69k26DF" TargetMode="External"/><Relationship Id="rId5" Type="http://schemas.openxmlformats.org/officeDocument/2006/relationships/hyperlink" Target="consultantplus://offline/ref=04088C652133A23458E7561FC3FF4270F7FA604556DE072A61E018B0A9B3D88F04F762B8E44DE8E3CCA54C6453B11B59D13D7ADF8436B03A68AF6B69k26DF" TargetMode="External"/><Relationship Id="rId6" Type="http://schemas.openxmlformats.org/officeDocument/2006/relationships/hyperlink" Target="consultantplus://offline/ref=55D811CA569799EAB428AF96B807FF18DEA0290BFF72183041163BD817483349ED9E234001E7C32FDE9D9E5CB0F684B168088FBD71CD6744AA188056y6w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2:00Z</dcterms:created>
  <dc:creator>Volkova_EV</dc:creator>
  <dc:description/>
  <dc:language>en-US</dc:language>
  <cp:lastModifiedBy>Цацуро Юлия Сергеевна</cp:lastModifiedBy>
  <cp:lastPrinted>2022-11-11T15:41:00Z</cp:lastPrinted>
  <dcterms:modified xsi:type="dcterms:W3CDTF">2024-02-21T05:12:00Z</dcterms:modified>
  <cp:revision>2</cp:revision>
  <dc:subject/>
  <dc:title>Р А С П О Р Я Ж Е Н И Е</dc:title>
</cp:coreProperties>
</file>