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 xml:space="preserve">Заключение о результатах общественных обсуждений </w:t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>Дата оформления заключения: 04 июля 2023 года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6"/>
          <w:szCs w:val="26"/>
        </w:rPr>
        <w:t xml:space="preserve">Наименование проекта, рассмотренного на общественных обсуждениях: </w:t>
      </w:r>
      <w:r>
        <w:rPr>
          <w:sz w:val="26"/>
          <w:szCs w:val="26"/>
        </w:rPr>
        <w:t>проект  постановления Администрации города Вологды «О внесении изменений</w:t>
        <w:br/>
        <w:t>в проект планировки и проект межевания территории III Южного жилого района</w:t>
        <w:br/>
        <w:t>по ул. Маршала Конева в городе Вологде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6"/>
          <w:szCs w:val="26"/>
        </w:rPr>
        <w:t xml:space="preserve">Реквизиты протокола общественных обсуждений, на основании которого подготовлено заключение о результатах общественных обсуждений: </w:t>
      </w:r>
      <w:r>
        <w:rPr>
          <w:sz w:val="26"/>
          <w:szCs w:val="26"/>
        </w:rPr>
        <w:t>протокол общественных обсуждений по проекту о внесении изменений в проект планировки и проект межевания территории III Южного жилого района</w:t>
        <w:br/>
        <w:t>по ул. Маршала Конева в городе Вологде от 03 июля 2023 год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6"/>
          <w:szCs w:val="26"/>
        </w:rPr>
        <w:t>Инициатор общественных обсуждений:</w:t>
      </w:r>
      <w:r>
        <w:rPr>
          <w:sz w:val="26"/>
          <w:szCs w:val="26"/>
        </w:rPr>
        <w:t xml:space="preserve"> Мэр города Вологд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6"/>
          <w:szCs w:val="26"/>
        </w:rPr>
        <w:t xml:space="preserve">Общественные обсуждения назначены: </w:t>
      </w:r>
      <w:r>
        <w:rPr>
          <w:sz w:val="26"/>
          <w:szCs w:val="26"/>
        </w:rPr>
        <w:t>постановлением Главы города Вологды 07 июня 2023 года № 258 «О назначении общественных обсуждений</w:t>
        <w:br/>
        <w:t>по проекту о внесении изменений в проект планировки и проект межевания территории III Южного жилого района по ул. Маршала Конева в городе Вологде»</w:t>
        <w:br/>
        <w:t>и проведены с соблюдением требований статьи 5.1 Градостроительного кодекса Российской Федерации и Положения о порядке организации и проведения</w:t>
        <w:br/>
        <w:t>в городском округе городе Вологде общественных обсуждений или публичных слушаний в случаях, предусмотренных Градостроительным кодексом Российской Федерации, утвержденного решением Вологодской городской Думы от 28 июня 2018 года № 1565 (с последующими изменениями)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повещение </w:t>
      </w:r>
      <w:r>
        <w:rPr>
          <w:rStyle w:val="Cfs"/>
          <w:b/>
          <w:sz w:val="26"/>
          <w:szCs w:val="26"/>
        </w:rPr>
        <w:t>о начале общественных обсуждений</w:t>
      </w:r>
      <w:r>
        <w:rPr>
          <w:rStyle w:val="Cfs"/>
          <w:sz w:val="26"/>
          <w:szCs w:val="26"/>
        </w:rPr>
        <w:t xml:space="preserve"> </w:t>
      </w:r>
      <w:r>
        <w:rPr>
          <w:sz w:val="26"/>
          <w:szCs w:val="26"/>
        </w:rPr>
        <w:t>по проекту о внесении изменений в проект планировки и проект межевания территории III Южного жилого района по ул. Маршала Конева в городе Вологде опубликовано в газете «Вологодские новости» от 09 июня 2023 года № 26 (2312) и размещено</w:t>
        <w:br/>
        <w:t>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6"/>
          <w:szCs w:val="26"/>
        </w:rPr>
        <w:t xml:space="preserve">Организатор проведения общественных обсуждений: </w:t>
      </w:r>
      <w:r>
        <w:rPr>
          <w:sz w:val="26"/>
          <w:szCs w:val="26"/>
        </w:rPr>
        <w:t>Администрация города Вологды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 о сроке, в течение которого принимались предложения</w:t>
        <w:br/>
        <w:t xml:space="preserve">и замечания участников общественных обсуждений: </w:t>
      </w:r>
      <w:r>
        <w:rPr>
          <w:sz w:val="26"/>
          <w:szCs w:val="26"/>
        </w:rPr>
        <w:t>в соответствии</w:t>
        <w:br/>
        <w:t>с постановлением Главы города Вологды 07 июня 2023 года № 258 предложения</w:t>
        <w:br/>
        <w:t>и замечания участников общественных обсуждений принимались</w:t>
        <w:br/>
        <w:t>в период с 19 июня 2023 года до 25 июня 2023 года (включительно)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- в письменной форме почтовым отправлением по адресу: 160000, </w:t>
        <w:br/>
        <w:t xml:space="preserve">г. Вологда, ул. Ленина, д. 2 или по адресу электронной почты: </w:t>
      </w:r>
      <w:hyperlink r:id="rId2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ua</w:t>
        </w:r>
        <w:r>
          <w:rPr>
            <w:rStyle w:val="InternetLink"/>
            <w:color w:val="000000"/>
            <w:sz w:val="26"/>
            <w:szCs w:val="26"/>
            <w:u w:val="none"/>
          </w:rPr>
          <w:t>@vologda-city.ru</w:t>
        </w:r>
      </w:hyperlink>
      <w:r>
        <w:rPr>
          <w:sz w:val="26"/>
          <w:szCs w:val="26"/>
        </w:rPr>
        <w:t>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средством информационного сервиса Портала государственных</w:t>
        <w:br/>
        <w:t>и муниципальных услуг (функций) Вологодской области (</w:t>
      </w:r>
      <w:hyperlink r:id="rId3">
        <w:r>
          <w:rPr>
            <w:rStyle w:val="InternetLink"/>
            <w:sz w:val="26"/>
            <w:szCs w:val="26"/>
          </w:rPr>
          <w:t>http://gosuslugi35.ru</w:t>
        </w:r>
      </w:hyperlink>
      <w:r>
        <w:rPr>
          <w:sz w:val="26"/>
          <w:szCs w:val="26"/>
        </w:rPr>
        <w:t>)</w:t>
        <w:br/>
        <w:t>для рассмотрения предложений и (или) замечаний по проекту муниципального правового акта, вынесенному на общественные обсуждения в городском округе  городе Вологде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- путем внесения записи в книгу (журнал) учета посетителей экспозиции проекта, организованной в здании Администрации города Вологды по адресу: </w:t>
        <w:br/>
        <w:t>г. Вологда, ул. Ленина, д. 2, 1-й этаж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Сведения о количестве участников общественных обсуждений, </w:t>
      </w:r>
      <w:r>
        <w:rPr>
          <w:b/>
          <w:bCs/>
          <w:sz w:val="26"/>
          <w:szCs w:val="26"/>
        </w:rPr>
        <w:t xml:space="preserve">которые приняли участие в общественных обсуждениях: </w:t>
      </w:r>
      <w:r>
        <w:rPr>
          <w:sz w:val="26"/>
          <w:szCs w:val="26"/>
        </w:rPr>
        <w:t>0 участников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держание внесенных предложений и замечаний участников общественных обсуждений, постоянно проживающих на территории,</w:t>
        <w:br/>
        <w:t xml:space="preserve">в пределах которой проводятся общественные обсуждения: </w:t>
      </w:r>
      <w:r>
        <w:rPr>
          <w:bCs/>
          <w:sz w:val="26"/>
          <w:szCs w:val="26"/>
        </w:rPr>
        <w:t>отсутствуют.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Содержание внесенных </w:t>
      </w:r>
      <w:r>
        <w:rPr>
          <w:b/>
          <w:sz w:val="26"/>
          <w:szCs w:val="26"/>
        </w:rPr>
        <w:t xml:space="preserve">предложений и замечаний  иных участников общественных обсуждений и аргументированных рекомендаций организатора общественных обсуждений: </w:t>
      </w:r>
      <w:r>
        <w:rPr>
          <w:sz w:val="26"/>
          <w:szCs w:val="26"/>
        </w:rPr>
        <w:t>отсутствуют</w:t>
      </w:r>
      <w:r>
        <w:rPr>
          <w:b/>
          <w:sz w:val="26"/>
          <w:szCs w:val="26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ыводы по результатам общественных обсуждени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се необходимые процедуры в рамках общественных обсуждений выполнены надлежащим образом и соответствуют требованиям действующего законодательства и нормативным правовым актам городского округа города Волог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>Ввиду отсутствия предложений и (или) замечаний физических</w:t>
        <w:br/>
        <w:t>и юридических лиц по проекту, вынесенному на общественные обсуждения, рекомендовать Мэру города Вологды внести изменения в проект планировки</w:t>
        <w:br/>
        <w:t>и проект межевания территории III Южного жилого района по ул. Маршала Конева</w:t>
        <w:br/>
        <w:t xml:space="preserve">в городе Вологде, утвержденный постановлением Администрации города Вологды </w:t>
        <w:br/>
        <w:t xml:space="preserve">от 31 декабря 2015 года № 10282 </w:t>
      </w:r>
      <w:r>
        <w:rPr>
          <w:sz w:val="26"/>
          <w:szCs w:val="26"/>
          <w:lang w:eastAsia="en-US"/>
        </w:rPr>
        <w:t>(с последующими изменениями)</w:t>
      </w:r>
      <w:r>
        <w:rPr>
          <w:sz w:val="26"/>
          <w:szCs w:val="26"/>
        </w:rPr>
        <w:t>, в целях изменения границ зон планируемого размещения объектов капитального строительства, выделения элементов планировочной структуры, определения местоположения границ образуемых и изменяемых земельных участков, частей земельных участков для установления публичных сервитутов</w:t>
        <w:br/>
        <w:t xml:space="preserve">для прохода или проезда через земельные участки, а также </w:t>
      </w:r>
      <w:r>
        <w:rPr>
          <w:sz w:val="26"/>
          <w:szCs w:val="26"/>
          <w:lang w:eastAsia="en-US"/>
        </w:rPr>
        <w:t>уточнения местоположения действующих красных линий (за исключением ул. Архангельской) по границам земельных участков, сведения о которых содержатся в Едином государственном реестре недвижимости на момент разработки документации, и установления новых красных линий, необходимых</w:t>
        <w:br/>
        <w:t>для формирования территорий общего пользова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709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709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а Управления архитектуры</w:t>
      </w:r>
    </w:p>
    <w:p>
      <w:pPr>
        <w:pStyle w:val="Normal"/>
        <w:rPr>
          <w:sz w:val="20"/>
          <w:szCs w:val="20"/>
        </w:rPr>
      </w:pPr>
      <w:r>
        <w:rPr>
          <w:sz w:val="26"/>
          <w:szCs w:val="26"/>
        </w:rPr>
        <w:t xml:space="preserve">Администрации города Вологды                                                                  Т.П.Валуев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Cfs">
    <w:name w:val="cf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a@vologda-city.ru" TargetMode="External"/><Relationship Id="rId3" Type="http://schemas.openxmlformats.org/officeDocument/2006/relationships/hyperlink" Target="http://gosuslugi35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6:50:00Z</dcterms:created>
  <dc:creator>Kuznetsova_OA</dc:creator>
  <dc:description/>
  <dc:language>en-US</dc:language>
  <cp:lastModifiedBy>Цацуро Юлия Сергеевна</cp:lastModifiedBy>
  <cp:lastPrinted>2021-08-26T18:12:00Z</cp:lastPrinted>
  <dcterms:modified xsi:type="dcterms:W3CDTF">2023-07-20T06:50:00Z</dcterms:modified>
  <cp:revision>2</cp:revision>
  <dc:subject/>
  <dc:title>Заключение о результатах публичных слушаний</dc:title>
</cp:coreProperties>
</file>